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唐鎮傑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轉化數學教材內容與生活情境做連結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培養學生主動求知，良好的學習態度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培養學生推理、聯想、獨立思考的能力。</w:t>
            </w:r>
          </w:p>
        </w:tc>
      </w:tr>
      <w:tr>
        <w:trPr>
          <w:trHeight w:val="1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六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4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7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上課表現（上課發問、上課回答、課本攜帶…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態度表現（每次訂正均詳實、常問數學問題、依規定交作業、持續進步…）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8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現學生特長，多元發展。</w:t>
            </w:r>
          </w:p>
        </w:tc>
      </w:tr>
      <w:tr>
        <w:trPr>
          <w:trHeight w:val="17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請鼓勵孩子在課堂多舉手發言練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請督促孩子養成準時完成作業的習慣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孩子的考卷須請您親自簽名了解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多多肯定孩子的優點，避免惡性競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533-4017#2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1~B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3-01T12:06:00Z</dcterms:modified>
  <cp:revision>6</cp:revision>
  <dc:subject/>
  <dc:title>台北市立大直高級中學行政會報報告資料</dc:title>
</cp:coreProperties>
</file>