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80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692"/>
        <w:gridCol w:w="1561"/>
        <w:gridCol w:w="3640"/>
      </w:tblGrid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一版第六冊課本、習作、講義、英文歌曲、英文名言佳句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講義 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綜合測驗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18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、誠實、守信用、時常為他人著想、勤勞、踏實、有責任感、有清楚的奮鬥目標、有開闊的胸襟、喜歡自己；願意努力把日子過得美好、樂意幫助別人把日子過得美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全神貫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念書專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養成思考、理解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地方，要全心全意、有耐性地徹底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清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/>
                <w:sz w:val="28"/>
                <w:szCs w:val="28"/>
              </w:rPr>
              <w:t>珍惜時間，事半功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跟自己比。不怕慢，只怕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/>
                <w:sz w:val="28"/>
                <w:szCs w:val="28"/>
              </w:rPr>
              <w:t>能從閱讀文章、欣賞英曲中體會到英文的美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福自己、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聽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相信孩子，祝福孩子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 Firefighter’s Job Means A Lot to Us, Doesn’t It?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 Firefighter’s Job Means A Lot to Us, Doesn’t I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 Firefighter’s Job Means A Lot to Us, Doesn’t I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 Firefighter’s Job Means A Lot to Us, Doesn’t I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wanese Products Are Too Good To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wanese Products Are Too Good To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ople Around the World Have Been Amazed by Moa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ill Remember Everything We Did Toget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L1-L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B1-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B1-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B1-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B1-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B1-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B1-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lish Songs, Articles, Movi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lish Songs, Articles, Movi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lish Songs, Articles, Movi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lish Songs, Articles, Movi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3-03T11:48:00Z</dcterms:modified>
  <cp:revision>2</cp:revision>
  <dc:subject/>
  <dc:title>台北市立大直高級中學行政會報報告資料</dc:title>
</cp:coreProperties>
</file>