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輔導活動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苡彤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協助學生個人生涯試探，促進學生適性化的個別發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導學生生涯抉擇及舒緩壓力的技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引導學生回顧與統整國中三年學習經驗，展望未來。</w:t>
            </w:r>
          </w:p>
        </w:tc>
      </w:tr>
      <w:tr>
        <w:trPr>
          <w:trHeight w:val="168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九下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第五、六主題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電子生涯手冊、模擬志願選填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檔案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影片「翻滾吧！阿信」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學習單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電子生涯手冊資料新增、模擬志願選填試探作業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九年級生涯檔案</w:t>
            </w:r>
          </w:p>
        </w:tc>
      </w:tr>
      <w:tr>
        <w:trPr>
          <w:trHeight w:val="12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個人上課踴躍發言、作業繳交狀況、上課態度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小組團隊分工、團隊合作表現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文字描述：依據學生表現給予文字描述。</w:t>
            </w:r>
          </w:p>
        </w:tc>
      </w:tr>
      <w:tr>
        <w:trPr>
          <w:trHeight w:val="9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包含出席、學習態度、教室作業、小組合作表現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成績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：指定學習單</w:t>
            </w:r>
          </w:p>
        </w:tc>
      </w:tr>
      <w:tr>
        <w:trPr>
          <w:trHeight w:val="21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活動課是一門幫助同學瞭解自己、並且學習與他人有良好互動的課。瞭解自己是一切的起點，知道自己喜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不喜歡什麼、擅長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不擅長什麼，在面對人生難題時，自然能運用對自己的認識，做出適合自己的決定。但自己終究是有限的，能與他人有良好互動、互相尊重、互相學習，可以開闊我們的眼界、讓人生更豐富幸福。</w:t>
            </w:r>
          </w:p>
        </w:tc>
      </w:tr>
      <w:tr>
        <w:trPr>
          <w:trHeight w:val="11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家長平時多留意孩子在家生活表現、情緒、交友狀況，若察覺有異時，主動與學校輔導老師聯繫，以友善的態度，與我們一起幫助孩子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#1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預備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我的升學行事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作自己的英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遇見工作大未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最重要的決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紓壓我最行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紓壓我最行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勇敢夢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志願選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電子生涯手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我在夢想航道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夢想藍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生涯檔案統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翻滾吧！阿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翻滾吧！阿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翻滾吧！阿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青春物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驪歌輕唱話青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14T06:23:00Z</dcterms:modified>
  <cp:revision>7</cp:revision>
  <dc:subject/>
  <dc:title>台北市立大直高級中學行政會報報告資料</dc:title>
</cp:coreProperties>
</file>