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2900"/>
        <w:gridCol w:w="1738"/>
        <w:gridCol w:w="3291"/>
      </w:tblGrid>
      <w:tr>
        <w:trPr>
          <w:trHeight w:val="98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-7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266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744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學習與讀書策略量表、魚骨圖檢視及整理自己的學習狀況，並透過課堂討論，適時調整學習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多元智慧課程探索自己的多元能力，並將這些能力運用於生活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8" w:hanging="0"/>
              <w:rPr/>
            </w:pPr>
            <w:r>
              <w:rPr>
                <w:rFonts w:ascii="微軟正黑體" w:hAnsi="微軟正黑體" w:cs="微軟正黑體" w:eastAsia="微軟正黑體"/>
              </w:rPr>
              <w:t>帶領同學了解個體與群體之間的關係，學習同理心與溝通技巧，看見生命的獨特性並預防霸凌的發生。</w:t>
            </w:r>
          </w:p>
        </w:tc>
      </w:tr>
      <w:tr>
        <w:trPr>
          <w:trHeight w:val="1522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南一版綜合課本（主題一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影片「辣妹過招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師自編補充教材</w:t>
            </w:r>
          </w:p>
        </w:tc>
      </w:tr>
      <w:tr>
        <w:trPr>
          <w:trHeight w:val="11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597" w:hanging="48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生涯檔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597" w:hanging="48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（讀書與學習策略量表、多元智慧學習單等）</w:t>
            </w:r>
          </w:p>
        </w:tc>
      </w:tr>
      <w:tr>
        <w:trPr>
          <w:trHeight w:val="117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個人課堂表現：踴躍發言、積極參與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ind w:left="601" w:hanging="482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評分</w:t>
            </w:r>
          </w:p>
        </w:tc>
      </w:tr>
      <w:tr>
        <w:trPr>
          <w:trHeight w:val="11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：包含學習態度、課堂作業、小組合作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：指定學習單</w:t>
            </w:r>
          </w:p>
        </w:tc>
      </w:tr>
      <w:tr>
        <w:trPr>
          <w:trHeight w:val="1522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輔導課是ㄧ門不斷探索、了解自己的課程。國中階段的結束，孩子們會面臨人生第一次的抉擇，為了將來能夠做出符合自己的選擇，期待孩子們都能夠以更開放的角度，去認識自己，走在自己喜歡的道路上。</w:t>
            </w:r>
          </w:p>
        </w:tc>
      </w:tr>
      <w:tr>
        <w:trPr>
          <w:trHeight w:val="1522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本學期將邀請家長入班進行職業分享，讓孩子們對於未來的生涯能夠有更多不同的認識。若因時間關係無法入班，也歡迎家長提供我更多職業相關資料，讓孩子們能夠有更多的認識。</w:t>
            </w:r>
          </w:p>
        </w:tc>
      </w:tr>
      <w:tr>
        <w:trPr>
          <w:trHeight w:val="1522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25334017 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學收心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習診斷書：自我診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習診斷書：學習風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學習與讀書策略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元智慧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元智慧體驗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元智慧體驗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元智慧運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世界初體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入班：職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學習與讀書策略測驗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解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影片欣賞：辣妹過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中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影片欣賞：辣妹過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影片欣賞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影片討論：辣妹過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命中的酸甜苦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霸凌的認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憂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珍愛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709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709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2T07:12:00Z</dcterms:modified>
  <cp:revision>19</cp:revision>
  <dc:subject/>
  <dc:title>台北市立大直高級中學行政會報報告資料</dc:title>
</cp:coreProperties>
</file>