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歷史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本學期的教學目標在於讓學生對於臺灣歷史的發展具備基礎知識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瞭解臺灣歷史後，進而思考臺灣目前的處境及將來可能出路。</w:t>
            </w:r>
          </w:p>
        </w:tc>
      </w:tr>
      <w:tr>
        <w:trPr>
          <w:trHeight w:val="1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除了課本基本內容之講授外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會作相關歷史人物之介紹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重點整理與課外知識的補充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康軒版練習本、教師自製講義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3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﹝練習本、講義、學習單﹞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紙筆測驗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尊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接納每一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孩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的個別差異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以「人性化」、「民主化」的原則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孩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相處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多看孩子好的地方，並多讚美他們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4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提醒孩子務必攜帶課本、講義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督促孩子平時測驗及段考前的複習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督促孩子按時繳交作業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日治時期的統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/>
                <w:sz w:val="22"/>
                <w:szCs w:val="22"/>
              </w:rPr>
              <w:t>漢人武裝抗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/>
                <w:sz w:val="22"/>
                <w:szCs w:val="22"/>
              </w:rPr>
              <w:t>殖民體制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日治時期的統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/>
                <w:sz w:val="22"/>
                <w:szCs w:val="22"/>
              </w:rPr>
              <w:t>殖民體制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日治時期的統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/>
                <w:sz w:val="22"/>
                <w:szCs w:val="22"/>
              </w:rPr>
              <w:t>殖民體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/>
                <w:sz w:val="22"/>
                <w:szCs w:val="22"/>
              </w:rPr>
              <w:t>理蕃政策與霧社事件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日治時期的經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/>
                <w:sz w:val="22"/>
                <w:szCs w:val="22"/>
              </w:rPr>
              <w:t>基礎建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日治時期的經濟發展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/>
                <w:sz w:val="22"/>
                <w:szCs w:val="22"/>
              </w:rPr>
              <w:t>農業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日治時期的經濟發展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/>
                <w:sz w:val="22"/>
                <w:szCs w:val="22"/>
              </w:rPr>
              <w:t>南進工業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日治時期的經濟發展</w:t>
            </w:r>
          </w:p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/>
                <w:sz w:val="22"/>
                <w:szCs w:val="22"/>
              </w:rPr>
              <w:t>南進工業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日治時期的社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/>
                <w:sz w:val="22"/>
                <w:szCs w:val="22"/>
              </w:rPr>
              <w:t>殖民教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日治時期的社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/>
                <w:sz w:val="22"/>
                <w:szCs w:val="22"/>
              </w:rPr>
              <w:t>社會文化的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戰後臺灣的政治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4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二二八事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戰後臺灣的政治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4-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戒嚴體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戰後臺灣的政治變遷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4-3 </w:t>
            </w:r>
            <w:r>
              <w:rPr>
                <w:rFonts w:ascii="標楷體" w:hAnsi="標楷體" w:cs="標楷體"/>
                <w:sz w:val="22"/>
                <w:szCs w:val="22"/>
              </w:rPr>
              <w:t>民主化歷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戰後臺灣的對外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5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政府遷臺後的外交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戰後臺灣的對外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5-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臺美斷交後的外交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戰後臺灣的對外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5-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臺美斷交後的外交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戰後臺灣經濟與社會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6-1 </w:t>
            </w:r>
            <w:r>
              <w:rPr>
                <w:rFonts w:ascii="標楷體" w:hAnsi="標楷體" w:cs="標楷體"/>
                <w:sz w:val="22"/>
                <w:szCs w:val="22"/>
              </w:rPr>
              <w:t>經濟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戰後臺灣經濟與社會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6-2 </w:t>
            </w:r>
            <w:r>
              <w:rPr>
                <w:rFonts w:ascii="標楷體" w:hAnsi="標楷體" w:cs="標楷體"/>
                <w:sz w:val="22"/>
                <w:szCs w:val="22"/>
              </w:rPr>
              <w:t>文化與社會的演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戰後臺灣經濟與社會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6-2 </w:t>
            </w:r>
            <w:r>
              <w:rPr>
                <w:rFonts w:ascii="標楷體" w:hAnsi="標楷體" w:cs="標楷體"/>
                <w:sz w:val="22"/>
                <w:szCs w:val="22"/>
              </w:rPr>
              <w:t>文化與社會的演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9T05:50:00Z</dcterms:modified>
  <cp:revision>18</cp:revision>
  <dc:subject/>
  <dc:title>台北市立大直高級中學行政會報報告資料</dc:title>
</cp:coreProperties>
</file>