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</w:rPr>
        <w:t>台北市立大直高級中學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學年度第ㄧ學期『學校日』活動</w:t>
      </w:r>
    </w:p>
    <w:p>
      <w:pPr>
        <w:pStyle w:val="Style15"/>
        <w:ind w:firstLine="3378"/>
        <w:jc w:val="both"/>
        <w:rPr>
          <w:sz w:val="24"/>
        </w:rPr>
      </w:pPr>
      <w:r>
        <w:rPr>
          <w:b/>
          <w:sz w:val="24"/>
        </w:rPr>
        <w:t xml:space="preserve">班級經營計畫書 </w:t>
      </w: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5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 xml:space="preserve">高中 </w:t>
            </w:r>
            <w:r>
              <w:rPr>
                <w:rFonts w:eastAsia="標楷體" w:ascii="標楷體" w:hAnsi="標楷體"/>
              </w:rPr>
              <w:t>309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林韻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尊重學生個別才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發掘自我並多元發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學生群我觀念並培養尊重他人、設身處地關懷他人及適當之兩性互動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養學生重視環境整潔、珍惜資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鼓勵學生主動學習、努力課業以奠定良好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熱心參與班級及學校活動，培養團隊互助合作精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引導並培養學生開闢之胸襟、規劃未來之遠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培養學生尊重生命、積極負責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培養學生重視家人並與家人良性溝通，惜緣、惜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培養學生關懷社會及服務他人之精神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一份學校行事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準時之觀念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上課勿遲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正常之生活作息及讀書時間、環境之規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孩子生病請假，煩請家長於當日早上八點前打電話至學生請假專線</w:t>
            </w:r>
            <w:r>
              <w:rPr>
                <w:rFonts w:eastAsia="標楷體"/>
              </w:rPr>
              <w:t>(2533</w:t>
            </w: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1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假之外，並以辦公室電話告知導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注重孩子飲食之營養及健康，同時因應疫情，盡量自備午餐或訂桶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盡量勿讓孩子攜帶貴重之物品或過多之零用錢至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多與孩子溝通，了解其交友情形及課業、校內外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引導孩子認識網路陷阱與手機使用，勿沉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了解孩子零用錢之使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培養孩子責任感，有事晚回需告知爸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了解孩子性向與興趣，為將來選擇校系作準備。</w:t>
            </w:r>
          </w:p>
        </w:tc>
      </w:tr>
      <w:tr>
        <w:trPr>
          <w:trHeight w:val="11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公時間請電</w:t>
            </w:r>
            <w:r>
              <w:rPr>
                <w:rFonts w:eastAsia="標楷體" w:ascii="標楷體" w:hAnsi="標楷體"/>
              </w:rPr>
              <w:t>(02)</w:t>
            </w:r>
            <w:r>
              <w:rPr>
                <w:rFonts w:eastAsia="標楷體" w:ascii="標楷體" w:hAnsi="標楷體"/>
              </w:rPr>
              <w:t>25334017~21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預約來校面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 e-mail: candice0310@dcsh.tp.edu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2:00Z</dcterms:created>
  <dc:creator>User</dc:creator>
  <dc:description/>
  <cp:keywords/>
  <dc:language>en-US</dc:language>
  <cp:lastModifiedBy>Hsiao Ben</cp:lastModifiedBy>
  <dcterms:modified xsi:type="dcterms:W3CDTF">2022-09-05T03:20:00Z</dcterms:modified>
  <cp:revision>3</cp:revision>
  <dc:subject/>
  <dc:title>台北市立大直高級中學九十八學年度第一學期『學校日』活動</dc:title>
</cp:coreProperties>
</file>