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3-1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第一次大考英聽測驗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模擬考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-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補假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9-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大考英聽測驗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eastAsia="標楷體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三次模擬考：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4-15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7-2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大學學測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cs="標楷體" w:eastAsia="標楷體"/>
                <w:spacing w:val="-12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cs="標楷體" w:eastAsia="標楷體"/>
                <w:spacing w:val="-7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同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大考後上網查詢孩子成績或向孩子索取成績單，了解解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5:00Z</dcterms:created>
  <dc:creator>jclin</dc:creator>
  <dc:description/>
  <cp:keywords/>
  <dc:language>en-US</dc:language>
  <cp:lastModifiedBy>Sophia Wu</cp:lastModifiedBy>
  <dcterms:modified xsi:type="dcterms:W3CDTF">2022-09-13T06:26:00Z</dcterms:modified>
  <cp:revision>3</cp:revision>
  <dc:subject/>
  <dc:title>台北市立大直高級中學九十八學年度第一學期『學校日』活動</dc:title>
</cp:coreProperties>
</file>