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立大直高級中學</w:t>
      </w: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學年度第一學期『學校日』活動</w:t>
      </w:r>
    </w:p>
    <w:p>
      <w:pPr>
        <w:pStyle w:val="Style15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班級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60"/>
        <w:gridCol w:w="1440"/>
        <w:gridCol w:w="1440"/>
        <w:gridCol w:w="1620"/>
        <w:gridCol w:w="1980"/>
      </w:tblGrid>
      <w:tr>
        <w:trPr>
          <w:trHeight w:val="82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    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導師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謝俊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擔任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物理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輔導管教要點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參照本校所發『教師輔導與管教學生實施要點』摘要說明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訴管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訂有申訴辦法，業務由輔導室主辦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活常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" w:hanging="1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包括學生的服裝儀容、秩序、交通、及請假規定，高中向「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生輔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辦理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參照學生手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假：請事先向導師告知，並完成學校規定手續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病假：請於當日早上，向學務處</w:t>
            </w:r>
            <w:r>
              <w:rPr>
                <w:rFonts w:eastAsia="標楷體" w:cs="標楷體" w:ascii="標楷體" w:hAnsi="標楷體"/>
              </w:rPr>
              <w:t>25336317</w:t>
            </w:r>
            <w:r>
              <w:rPr>
                <w:rFonts w:ascii="標楷體" w:hAnsi="標楷體" w:cs="標楷體" w:eastAsia="標楷體"/>
                <w:color w:val="333333"/>
              </w:rPr>
              <w:t>或</w:t>
            </w:r>
            <w:r>
              <w:rPr>
                <w:rFonts w:eastAsia="標楷體" w:cs="標楷體" w:ascii="標楷體" w:hAnsi="標楷體"/>
              </w:rPr>
              <w:t>25334017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132~13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導師電話告知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2-2533-4017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218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待回校後，依規定完成銷假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共服務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訓育組主辦，每生入學時分發公共服務護照一本，相關規定印在護照上，請查閱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重要活動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參照校務行事曆。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個人帶班理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要求學生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準時到校</w:t>
            </w:r>
            <w:r>
              <w:rPr>
                <w:rFonts w:ascii="標楷體" w:hAnsi="標楷體" w:cs="標楷體" w:eastAsia="標楷體"/>
                <w:sz w:val="28"/>
              </w:rPr>
              <w:t>，養成學生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守時守信</w:t>
            </w:r>
            <w:r>
              <w:rPr>
                <w:rFonts w:ascii="標楷體" w:hAnsi="標楷體" w:cs="標楷體" w:eastAsia="標楷體"/>
                <w:sz w:val="28"/>
              </w:rPr>
              <w:t>的好習慣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建立全班同學的榮譽心、凝聚同學的向心力，營造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尊重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和諧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整潔</w:t>
            </w:r>
            <w:r>
              <w:rPr>
                <w:rFonts w:ascii="標楷體" w:hAnsi="標楷體" w:cs="標楷體" w:eastAsia="標楷體"/>
                <w:sz w:val="28"/>
              </w:rPr>
              <w:t>的學習環境，爭取班級和個人的最佳榮譽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凡是講求「道理」，學生若有犯錯，會依循情理法予以循循善誘或適當處分，並且避免下次再犯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鼓勵學生積極參與校內外各項活動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</w:rPr>
              <w:t>建立良好的班級讀書氛圍，養成主動學習的態度。</w:t>
            </w:r>
          </w:p>
        </w:tc>
      </w:tr>
      <w:tr>
        <w:trPr>
          <w:trHeight w:val="20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擬請家長配合協助事項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和導師保持密切聯繫，孩子有任何異狀請即刻通知導師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鼓勵子女廣泛閱讀不同領域的書籍，以增廣視野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多留意子女的交友狀況。多關懷子女的心理狀況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</w:rPr>
              <w:t>督促子女能按時到校，每日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早上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8:00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之前</w:t>
            </w:r>
            <w:r>
              <w:rPr>
                <w:rFonts w:ascii="標楷體" w:hAnsi="標楷體" w:cs="標楷體" w:eastAsia="標楷體"/>
                <w:sz w:val="28"/>
              </w:rPr>
              <w:t>到達班上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</w:rPr>
              <w:t>請陪伴孩子成長，關心子女休閒生活的安排及交友情況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多予子女談話，並找出正向表現，予以肯定。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和導師的聯絡時間及方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02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</w:rPr>
              <w:t xml:space="preserve">25334017 </w:t>
            </w:r>
            <w:r>
              <w:rPr>
                <w:rFonts w:ascii="標楷體" w:hAnsi="標楷體" w:cs="標楷體" w:eastAsia="標楷體"/>
                <w:sz w:val="28"/>
              </w:rPr>
              <w:t>轉</w:t>
            </w:r>
            <w:r>
              <w:rPr>
                <w:rFonts w:eastAsia="標楷體" w:cs="標楷體" w:ascii="標楷體" w:hAnsi="標楷體"/>
                <w:sz w:val="28"/>
              </w:rPr>
              <w:t xml:space="preserve">218 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5:41:00Z</dcterms:created>
  <dc:creator>jclin</dc:creator>
  <dc:description/>
  <cp:keywords/>
  <dc:language>en-US</dc:language>
  <cp:lastModifiedBy>Microsoft 帳戶</cp:lastModifiedBy>
  <dcterms:modified xsi:type="dcterms:W3CDTF">2022-09-12T07:54:00Z</dcterms:modified>
  <cp:revision>6</cp:revision>
  <dc:subject/>
  <dc:title>台北市立大直高級中學九十八學年度第一學期『學校日』活動</dc:title>
</cp:coreProperties>
</file>