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kern w:val="0"/>
                <w:sz w:val="27"/>
              </w:rPr>
              <w:t>80</w:t>
            </w:r>
            <w:r>
              <w:rPr>
                <w:rFonts w:cs="標楷體" w:ascii="標楷體" w:hAnsi="標楷體"/>
                <w:kern w:val="0"/>
                <w:sz w:val="27"/>
              </w:rPr>
              <w:t>8.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7"/>
              </w:rPr>
              <w:t>賴張効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正確的科學知識與概念及能解決問題的能力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實驗與測量、認識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波動與聲音、光、影像與顏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溫度與熱、 物質的基本結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章隨堂自編線上講義作業、實驗報告、學習單、練習簿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45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一、定期考查：三次段考合計 </w:t>
            </w:r>
            <w:r>
              <w:rPr>
                <w:rFonts w:cs="標楷體" w:ascii="標楷體" w:hAnsi="標楷體"/>
                <w:color w:val="000000"/>
              </w:rPr>
              <w:t>4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平時考查：下列四項合計 </w:t>
            </w:r>
            <w:r>
              <w:rPr>
                <w:rFonts w:cs="標楷體" w:ascii="標楷體" w:hAnsi="標楷體"/>
                <w:color w:val="000000"/>
              </w:rPr>
              <w:t>6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 xml:space="preserve">紙筆測驗及隨堂口試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 xml:space="preserve">作 業  </w:t>
            </w: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 xml:space="preserve">學習態度  </w:t>
            </w: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實驗考查</w:t>
            </w:r>
          </w:p>
        </w:tc>
      </w:tr>
      <w:tr>
        <w:trPr>
          <w:trHeight w:val="3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給予學生「帶得走」的科學基本知識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期待影響學生對科學知識求知的積極意志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強調觀念清晰與有條理地分析，並透過同組學習以增進同學學習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引導學生建立珍惜資源做個愛護地球的地球公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#(399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室常用器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度質量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量與估計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積與密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溶液與濃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混合物分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波的傳播與特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音形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變聲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波的傳播與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的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的反射與面鏡成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的折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透鏡成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鏡成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色散與顏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溫度與溫度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比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對物質的影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的傳播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素與化合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常見的元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質結構與原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magenta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2T08:05:00Z</dcterms:modified>
  <cp:revision>2</cp:revision>
  <dc:subject/>
  <dc:title>台北市立大直高級中學行政會報報告資料</dc:title>
</cp:coreProperties>
</file>