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生物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宜萍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體內各項恆定性的維持</w:t>
            </w:r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補充教材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筆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學生活動紀錄簿、作業簿、學習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【教學進度表】</w:t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91"/>
        <w:gridCol w:w="147"/>
        <w:gridCol w:w="329"/>
        <w:gridCol w:w="329"/>
        <w:gridCol w:w="329"/>
        <w:gridCol w:w="86"/>
        <w:gridCol w:w="170"/>
        <w:gridCol w:w="481"/>
        <w:gridCol w:w="481"/>
        <w:gridCol w:w="1287"/>
        <w:gridCol w:w="6"/>
        <w:gridCol w:w="1374"/>
        <w:gridCol w:w="656"/>
        <w:gridCol w:w="656"/>
        <w:gridCol w:w="2127"/>
        <w:gridCol w:w="2127"/>
      </w:tblGrid>
      <w:tr>
        <w:trPr>
          <w:trHeight w:val="275" w:hRule="atLeast"/>
        </w:trPr>
        <w:tc>
          <w:tcPr>
            <w:tcW w:w="8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22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教育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教育</w:t>
            </w:r>
          </w:p>
        </w:tc>
        <w:tc>
          <w:tcPr>
            <w:tcW w:w="137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永續發展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212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新細明體;PMingLiU" w:eastAsia="微軟正黑體"/>
                  <w:color w:val="000000"/>
                  <w:kern w:val="0"/>
                  <w:sz w:val="18"/>
                  <w:szCs w:val="18"/>
                  <w:u w:val="single"/>
                </w:rPr>
                <w:t>人權教育</w:t>
              </w:r>
            </w:hyperlink>
          </w:p>
        </w:tc>
        <w:tc>
          <w:tcPr>
            <w:tcW w:w="21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勞動教育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color w:val="000000"/>
                  <w:kern w:val="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教育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42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新移民多元文化教育</w:t>
            </w:r>
          </w:p>
        </w:tc>
        <w:tc>
          <w:tcPr>
            <w:tcW w:w="26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暴力及性侵性騷教育</w:t>
            </w:r>
          </w:p>
        </w:tc>
        <w:tc>
          <w:tcPr>
            <w:tcW w:w="55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2" w:right="212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89" w:right="89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br/>
              <w:t>4</w:t>
            </w:r>
          </w:p>
        </w:tc>
        <w:tc>
          <w:tcPr>
            <w:tcW w:w="42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學、正式上課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ind w:left="-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-9/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-9/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聯課介紹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hd w:fill="FBE4D5" w:val="clear"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體育委員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校外教學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秋節補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 9:21-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防災演練預演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輔聯繫會議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 xml:space="preserve">20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 9:21-10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七新生健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教師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28-30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教育旅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晚自習開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輔導六合一會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含生涯發展教育工作執行委員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~2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慶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認輔老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交通安全委員會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-11/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校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-11/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5 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七健身操比賽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 5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年校慶預演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 5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3-1,3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w w:val="8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校學生流感疫苗施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14-18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親師心理健康研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,</w:t>
            </w:r>
            <w:r>
              <w:rPr>
                <w:bCs/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,4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作業抽查週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-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感飢日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九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1,5-2,</w:t>
            </w:r>
            <w:r>
              <w:rPr>
                <w:kern w:val="0"/>
                <w:sz w:val="20"/>
                <w:szCs w:val="20"/>
              </w:rPr>
              <w:t>實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旦補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-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身障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IE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/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48" w:after="0"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-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業式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-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8-31T23:52:00Z</dcterms:modified>
  <cp:revision>2</cp:revision>
  <dc:subject/>
  <dc:title>台北市立大直高級中學行政會報報告資料</dc:title>
</cp:coreProperties>
</file>