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11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602"/>
        <w:gridCol w:w="1738"/>
        <w:gridCol w:w="1573"/>
        <w:gridCol w:w="1224"/>
        <w:gridCol w:w="1759"/>
        <w:gridCol w:w="1474"/>
      </w:tblGrid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熟練觀察、推理、實驗等科學方法與技能，藉以啟發獨立思考與創造能力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體內各項恆定性的維持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出版社自然科學課本與活動紀錄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自編補充教材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之其他作業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法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次段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北市國民中學學生成績評量暫行要點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是一門與日常生活息息相關的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教學進度表】</w:t>
            </w:r>
          </w:p>
          <w:tbl>
            <w:tblPr>
              <w:tblW w:w="104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0"/>
              <w:gridCol w:w="236"/>
              <w:gridCol w:w="124"/>
              <w:gridCol w:w="360"/>
              <w:gridCol w:w="337"/>
              <w:gridCol w:w="349"/>
              <w:gridCol w:w="348"/>
              <w:gridCol w:w="349"/>
              <w:gridCol w:w="349"/>
              <w:gridCol w:w="349"/>
              <w:gridCol w:w="3341"/>
              <w:gridCol w:w="636"/>
              <w:gridCol w:w="563"/>
              <w:gridCol w:w="2641"/>
            </w:tblGrid>
            <w:tr>
              <w:trPr>
                <w:trHeight w:val="722" w:hRule="atLeast"/>
                <w:cantSplit w:val="true"/>
              </w:trPr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融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議題</w:t>
                  </w:r>
                </w:p>
              </w:tc>
              <w:tc>
                <w:tcPr>
                  <w:tcW w:w="97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品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2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環境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法治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永續發展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海洋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.</w:t>
                  </w:r>
                  <w:hyperlink r:id="rId2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人權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生命教育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8.</w:t>
                  </w:r>
                  <w:hyperlink r:id="rId3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多元文化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9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性別平等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0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消費者保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1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同志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2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教育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暴力及性侵性騷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4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新移民多元文化教育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5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生涯發展教育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其他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請說明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標楷體" w:eastAsia="標楷體"/>
                      <w:sz w:val="18"/>
                      <w:szCs w:val="18"/>
                      <w:u w:val="single"/>
                    </w:rPr>
                    <w:t>道德教育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…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份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次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3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4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341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12" w:right="212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預定進度</w:t>
                  </w:r>
                </w:p>
              </w:tc>
              <w:tc>
                <w:tcPr>
                  <w:tcW w:w="636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資訊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563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議題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2641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89" w:right="89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重要行事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八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暑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12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備課週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1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學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400" w:hanging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九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1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.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第一次模擬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課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學大綱及班級經營上傳截止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彈性放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2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高中學校日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w w:val="8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慶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預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慶補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-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2.2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模擬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5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5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國紀念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假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廿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7-1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休業式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: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務會議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寒假開始</w:t>
                  </w:r>
                </w:p>
              </w:tc>
            </w:tr>
          </w:tbl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9:00Z</dcterms:created>
  <dc:creator>user</dc:creator>
  <dc:description/>
  <cp:keywords/>
  <dc:language>en-US</dc:language>
  <cp:lastModifiedBy>User</cp:lastModifiedBy>
  <cp:lastPrinted>2012-08-27T13:17:00Z</cp:lastPrinted>
  <dcterms:modified xsi:type="dcterms:W3CDTF">2022-09-05T03:27:00Z</dcterms:modified>
  <cp:revision>13</cp:revision>
  <dc:subject/>
  <dc:title>臺北市立大直高級中學100學年度        科本位課程計畫</dc:title>
</cp:coreProperties>
</file>