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音閱繪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0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陳鴻</w:t>
            </w:r>
            <w:r>
              <w:rPr>
                <w:rFonts w:ascii="標楷體" w:hAnsi="標楷體" w:cs="標楷體"/>
                <w:color w:val="000000"/>
              </w:rPr>
              <w:t>慧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學生能夠透過文本閱讀及影片欣賞了解自己的文化，並能用英文彼此討論分享自己的文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學生使用英文及藝術等符號或方式進行表達、溝通及互動，並能了解與同理他人，且應用在日常生活及工作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學生能欣賞不同類型音樂並能表達個人觀點，尊重多元文化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學生能夠在閱讀書籍或欣賞影片之後，分組以英文進行討論、個人日記寫作、小書創作並且發表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作業繳交與上台報告情形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課堂學習態度、參與情況佔</w:t>
            </w:r>
            <w:r>
              <w:rPr>
                <w:rFonts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作業繳交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口頭報告佔</w:t>
            </w:r>
            <w:r>
              <w:rPr>
                <w:rFonts w:cs="標楷體" w:ascii="標楷體" w:hAnsi="標楷體"/>
              </w:rPr>
              <w:t>25%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/>
                <w:kern w:val="2"/>
              </w:rPr>
              <w:t>藉由欣賞音樂或藝術作品或閱讀等多樣化的活動，提升學生學習英語的興趣，從而提升英語聽說讀寫的能力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/>
                <w:kern w:val="2"/>
              </w:rPr>
              <w:t>藉由分組或個人的活動學習單</w:t>
            </w:r>
            <w:r>
              <w:rPr>
                <w:rFonts w:cs="標楷體" w:ascii="標楷體" w:hAnsi="標楷體"/>
                <w:kern w:val="2"/>
              </w:rPr>
              <w:t>,</w:t>
            </w:r>
            <w:r>
              <w:rPr>
                <w:rFonts w:ascii="標楷體" w:hAnsi="標楷體" w:cs="標楷體"/>
                <w:kern w:val="2"/>
              </w:rPr>
              <w:t>幫助培養團隊合作精神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/>
                <w:kern w:val="2"/>
              </w:rPr>
              <w:t>培養藝術美感欣賞與思考討論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/>
                <w:kern w:val="2"/>
              </w:rPr>
              <w:t>藉由上台發表，培養上台發表或演說的能力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33-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shd w:fill="D8D8D8" w:val="clear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iaries of Frida Kahlo and Anne Frank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Diaries of Andy Warhol and Freedom wri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Diaries of Ralph Waldo Emerson, and Virginia Woolf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Diaries of George Orwell and Charles Darw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Graduation Tri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Diaries of Bridget Jones and Diary of a Wimpy Kid.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M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kern w:val="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kern w:val="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</w:rPr>
            </w:pPr>
            <w:r>
              <w:rPr>
                <w:rFonts w:eastAsia="微軟正黑體"/>
              </w:rPr>
              <w:t>M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ildren’s stories</w:t>
            </w:r>
            <w:r>
              <w:rPr>
                <w:kern w:val="2"/>
                <w:szCs w:val="22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Fairy Tales--</w:t>
            </w:r>
            <w:r>
              <w:rPr>
                <w:kern w:val="2"/>
                <w:szCs w:val="22"/>
              </w:rPr>
              <w:t>Th</w:t>
            </w:r>
            <w:r>
              <w:rPr>
                <w:kern w:val="2"/>
                <w:szCs w:val="22"/>
              </w:rPr>
              <w:t>e Grimm Brother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Mock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Children’s stories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2"/>
              </w:rPr>
            </w:pPr>
            <w:r>
              <w:rPr>
                <w:kern w:val="2"/>
              </w:rPr>
              <w:t>H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2"/>
              </w:rPr>
            </w:pPr>
            <w:r>
              <w:rPr>
                <w:rFonts w:eastAsia="微軟正黑體"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ader’s Theater in group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  <w:kern w:val="2"/>
              </w:rPr>
            </w:pPr>
            <w:r>
              <w:rPr>
                <w:rFonts w:eastAsia="微軟正黑體"/>
                <w:color w:val="000000"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color w:val="000000"/>
                <w:kern w:val="2"/>
              </w:rPr>
              <w:t>Make up a sto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引文 字元"/>
    <w:qFormat/>
    <w:rPr>
      <w:rFonts w:ascii="Calibri" w:hAnsi="Calibri" w:cs="Calibri"/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引文"/>
    <w:basedOn w:val="Normal"/>
    <w:next w:val="Normal"/>
    <w:qFormat/>
    <w:pPr>
      <w:suppressAutoHyphens w:val="true"/>
      <w:textAlignment w:val="baseline"/>
    </w:pPr>
    <w:rPr>
      <w:rFonts w:ascii="Calibri" w:hAnsi="Calibri" w:eastAsia="新細明體;PMingLiU" w:cs="Calibri"/>
      <w:i/>
      <w:iCs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8:39:00Z</dcterms:modified>
  <cp:revision>221</cp:revision>
  <dc:subject/>
  <dc:title>台北市立大直高級中學行政會報報告資料</dc:title>
</cp:coreProperties>
</file>