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食物的世界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使學生認識飲食文化對歷史的影響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從生產層面思考不公平貿易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大航海時代各洲之間的物種交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十七世紀歐洲的海外擴張與貿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臺灣、東南亞農業的特色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西方飲食文化與習慣的形成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現今社會群體可能面臨的不公平處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、分組討論、課堂表現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6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szCs w:val="28"/>
              </w:rPr>
              <w:t>(60%)</w:t>
            </w:r>
          </w:p>
        </w:tc>
      </w:tr>
      <w:tr>
        <w:trPr>
          <w:trHeight w:val="29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9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、工業革命與美國獨立戰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世界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中臺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臺灣的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9:00Z</dcterms:created>
  <dc:creator>九十年度電腦設備購置案</dc:creator>
  <dc:description/>
  <cp:keywords/>
  <dc:language>en-US</dc:language>
  <cp:lastModifiedBy>chajen cheng</cp:lastModifiedBy>
  <cp:lastPrinted>2015-07-31T08:55:00Z</cp:lastPrinted>
  <dcterms:modified xsi:type="dcterms:W3CDTF">2022-09-13T00:47:00Z</dcterms:modified>
  <cp:revision>3</cp:revision>
  <dc:subject/>
  <dc:title>台北市立大直高級中學行政會報報告資料</dc:title>
</cp:coreProperties>
</file>