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北市立大直高級中學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ascii="標楷體" w:hAnsi="標楷體" w:cs="標楷體"/>
          <w:b/>
          <w:sz w:val="36"/>
          <w:szCs w:val="36"/>
        </w:rPr>
        <w:t>一</w:t>
      </w:r>
      <w:r>
        <w:rPr>
          <w:rFonts w:ascii="標楷體" w:hAnsi="標楷體" w:cs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中部國文科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kern w:val="0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701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702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kern w:val="0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國文</w:t>
            </w:r>
          </w:p>
        </w:tc>
      </w:tr>
      <w:tr>
        <w:trPr>
          <w:trHeight w:val="1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章結構和內容的思考及評鑑能力。</w:t>
            </w:r>
          </w:p>
        </w:tc>
      </w:tr>
      <w:tr>
        <w:trPr>
          <w:trHeight w:val="1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奠定國語文基本能力。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從欣賞文學作品中，陶冶性情，提升人文素養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國文科選定之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教材：翰林版國中國文課本、習作、配合課程目標的補充教材、閱讀講義。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國文習作       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課文補充資料練習題      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閱讀補充講義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寫作練習         </w:t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段考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平時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：</w:t>
            </w:r>
          </w:p>
          <w:p>
            <w:pPr>
              <w:pStyle w:val="Normal"/>
              <w:widowControl/>
              <w:snapToGrid w:val="false"/>
              <w:ind w:left="423" w:hanging="14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學習態度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平時測驗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作業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養學生主動學習的習慣和興趣，從語文學習中獲得更廣泛的知識，養成獨立思考和主動求知的能力，進而喜愛文學，感受文學之美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ind w:left="640" w:hanging="64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七、擬請家長協助</w:t>
            </w:r>
            <w:r>
              <w:rPr>
                <w:rFonts w:eastAsia="Times New Roman"/>
                <w:kern w:val="0"/>
                <w:sz w:val="32"/>
              </w:rPr>
              <w:t xml:space="preserve">      </w:t>
            </w:r>
            <w:r>
              <w:rPr>
                <w:kern w:val="0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鼓勵孩子平時多閱讀優良、有益書籍和文章，親子共讀更可增進感情、共同成長，培養人文素養、語文能力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一課  夏夜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一課  夏夜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七課 兒時記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七課 兒時記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語文常識一 標點符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學選文一 古代神話與寓言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學選文三 行動的水滴才能匯流大河</w:t>
            </w:r>
          </w:p>
          <w:p>
            <w:pPr>
              <w:pStyle w:val="Normal"/>
              <w:snapToGrid w:val="false"/>
              <w:spacing w:lineRule="atLeast" w:line="0"/>
              <w:ind w:left="-26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第三課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母親的教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課 背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課 背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課  朋友相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十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藍色串珠項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二課 無心的錯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四課 論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四課 論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六課 心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九課 音樂家與職籃巨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自學選文三 貪睡的長頸鹿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3T09:35:00Z</dcterms:modified>
  <cp:revision>2</cp:revision>
  <dc:subject/>
  <dc:title>台北市立大直高級中學行政會報報告資料</dc:title>
</cp:coreProperties>
</file>