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1-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體型由我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心情點播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36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平時評量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報告：就學生閱讀、觀察、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資料蒐集整理：就學生對資料之蒐集、整理、分析等活動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、定期評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期末考：由教務處按行事曆排定</w:t>
            </w:r>
          </w:p>
        </w:tc>
      </w:tr>
      <w:tr>
        <w:trPr>
          <w:trHeight w:val="1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4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期末考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Semester Exa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6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平時成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一 體型由我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章 體型覺醒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測量體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單元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由我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覺醒</w:t>
            </w:r>
            <w:r>
              <w:rPr>
                <w:sz w:val="20"/>
              </w:rPr>
              <w:t>: 1-1</w:t>
            </w:r>
            <w:r>
              <w:rPr>
                <w:sz w:val="20"/>
              </w:rPr>
              <w:t>體型面面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>單元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由我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覺醒</w:t>
            </w:r>
            <w:r>
              <w:rPr>
                <w:sz w:val="20"/>
              </w:rPr>
              <w:t xml:space="preserve">:1-2 </w:t>
            </w:r>
            <w:r>
              <w:rPr>
                <w:sz w:val="20"/>
              </w:rPr>
              <w:t>肥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>單元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由我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覺醒</w:t>
            </w:r>
            <w:r>
              <w:rPr>
                <w:sz w:val="20"/>
              </w:rPr>
              <w:t>: 1-3</w:t>
            </w:r>
            <w:r>
              <w:rPr>
                <w:sz w:val="20"/>
              </w:rPr>
              <w:t>健康體型控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飲食與運動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一 體型由我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章 體型方程式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型價值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一 體型由我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章 體型方程式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5 anorex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一 體型由我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章 體型方程式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揭開減重廣告的神秘面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一 體型由我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章 體型方程式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: 1-7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別讓減重成了傻氣多媒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三 心情點播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章 釋放壓力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情緒面對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三 心情點播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章 釋放壓力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壓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三 心情點播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章 釋放壓力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異常行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三 心情點播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三章 守住珍貴生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心症與自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三 心情點播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三章 守住珍貴生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紓壓技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4:00Z</dcterms:created>
  <dc:creator>九十年度電腦設備購置案</dc:creator>
  <dc:description/>
  <cp:keywords/>
  <dc:language>en-US</dc:language>
  <cp:lastModifiedBy>廖瓊梅 國中部</cp:lastModifiedBy>
  <cp:lastPrinted>2015-07-31T08:55:00Z</cp:lastPrinted>
  <dcterms:modified xsi:type="dcterms:W3CDTF">2022-08-31T03:38:00Z</dcterms:modified>
  <cp:revision>4</cp:revision>
  <dc:subject/>
  <dc:title>台北市立大直高級中學行政會報報告資料</dc:title>
</cp:coreProperties>
</file>