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數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4/905/906/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李淑媛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理解連比的意義和推理，並能運用到日常生活的情境解決問題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知道相似多邊形的意義，並能應用於解決幾何與日常生活的問題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能理解三角形相似的性質，並能應用於解決幾何與日常生活的問題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能知道圓的相關概念和幾何性質，並能應用於解決幾何與日常生活的問題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理解幾何性質及代數性質，並能對幾何推理及代數推理提出合理的論述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能理解三角形外心、內心與重心的意義和其相關性質。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第五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南一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學內容預習與複習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評、習作演練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補充教材演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試題訂簽。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問答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 xml:space="preserve">學習態度。  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考卷訂簽。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、平</w:t>
            </w:r>
            <w:r>
              <w:rPr>
                <w:kern w:val="0"/>
              </w:rPr>
              <w:t>時評量：佔</w:t>
            </w:r>
            <w:r>
              <w:rPr>
                <w:kern w:val="0"/>
              </w:rPr>
              <w:t>60%</w:t>
            </w:r>
            <w:r>
              <w:rPr>
                <w:kern w:val="0"/>
              </w:rPr>
              <w:t>（測驗</w:t>
            </w:r>
            <w:r>
              <w:rPr>
                <w:kern w:val="0"/>
              </w:rPr>
              <w:t>50</w:t>
            </w:r>
            <w:r>
              <w:rPr>
                <w:kern w:val="0"/>
              </w:rPr>
              <w:t>％，作業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％，學習態度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％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kern w:val="0"/>
              </w:rPr>
              <w:t>二、定期評量：佔</w:t>
            </w:r>
            <w:r>
              <w:rPr>
                <w:kern w:val="0"/>
              </w:rPr>
              <w:t>40%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1" w:hanging="1201"/>
              <w:rPr/>
            </w:pPr>
            <w:r>
              <w:rPr>
                <w:rFonts w:ascii="MS Mincho;ＭＳ 明朝" w:hAnsi="MS Mincho;ＭＳ 明朝" w:cs="MS Mincho;ＭＳ 明朝"/>
                <w:b/>
              </w:rPr>
              <w:t>師生溝通：</w:t>
            </w:r>
            <w:r>
              <w:rPr>
                <w:rFonts w:ascii="MS Mincho;ＭＳ 明朝" w:hAnsi="MS Mincho;ＭＳ 明朝" w:cs="MS Mincho;ＭＳ 明朝"/>
              </w:rPr>
              <w:t>保持和學生的溝通不僅可以拉近和學生的距離，也能夠發揮參照權藉以提昇學生的學習動</w:t>
            </w:r>
            <w:r>
              <w:rPr>
                <w:rFonts w:ascii="標楷體" w:hAnsi="標楷體" w:cs="標楷體"/>
              </w:rPr>
              <w:t>機。</w:t>
            </w:r>
          </w:p>
          <w:p>
            <w:pPr>
              <w:pStyle w:val="Normal"/>
              <w:ind w:left="1201" w:hanging="1201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  <w:b/>
              </w:rPr>
              <w:t>學生中心</w:t>
            </w:r>
            <w:r>
              <w:rPr>
                <w:rFonts w:cs="MS Mincho;ＭＳ 明朝" w:ascii="MS Mincho;ＭＳ 明朝" w:hAnsi="MS Mincho;ＭＳ 明朝"/>
                <w:b/>
              </w:rPr>
              <w:t>:</w:t>
            </w:r>
            <w:r>
              <w:rPr>
                <w:rFonts w:ascii="MS Mincho;ＭＳ 明朝" w:hAnsi="MS Mincho;ＭＳ 明朝" w:cs="MS Mincho;ＭＳ 明朝"/>
              </w:rPr>
              <w:t>以學生需求設計教材，每個學生都有進步成長的可能。</w:t>
            </w:r>
            <w:r>
              <w:rPr>
                <w:rFonts w:ascii="標楷體" w:hAnsi="標楷體" w:cs="標楷體"/>
              </w:rPr>
              <w:t>培養學生獨立思考、與邏輯推理的能力，讓學生將能力帶走。</w:t>
            </w:r>
          </w:p>
          <w:p>
            <w:pPr>
              <w:pStyle w:val="Normal"/>
              <w:spacing w:lineRule="exact" w:line="400"/>
              <w:ind w:left="1201" w:hanging="1201"/>
              <w:rPr/>
            </w:pPr>
            <w:r>
              <w:rPr>
                <w:rFonts w:ascii="標楷體" w:hAnsi="標楷體" w:cs="標楷體"/>
                <w:b/>
              </w:rPr>
              <w:t>耐心解答：</w:t>
            </w:r>
            <w:r>
              <w:rPr>
                <w:rFonts w:ascii="標楷體" w:hAnsi="標楷體" w:cs="標楷體"/>
              </w:rPr>
              <w:t>數學並不是一門立刻學立刻懂的學科，除了上課說明外還需要透過不斷的練習來融會貫通。因此對於學生提出的問題，不論難或簡單均耐心給予指導，保持耐心的解說並於學生有所領悟時給予讚賞，除了培養成就感外，我相信更能讓學生有繼續學習的動力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正向鼓勵：</w:t>
            </w:r>
            <w:r>
              <w:rPr>
                <w:rFonts w:ascii="標楷體" w:hAnsi="標楷體" w:cs="標楷體"/>
              </w:rPr>
              <w:t>細心看見學生的進步，給予成功機會，增加學習動機。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請家長提醒孩子今日事今日畢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，切勿堆積作業</w:t>
            </w:r>
            <w:r>
              <w:rPr/>
              <w:t>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每日的數學作業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 xml:space="preserve">務必要養成馬上對答案並訂正的習慣，如有任何問 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題也一定要在隔日課堂上發問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 xml:space="preserve">3. </w:t>
            </w:r>
            <w:r>
              <w:rPr/>
              <w:t>提醒孩子要有良好的生活作息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，熬夜是對考生最不好的習慣</w:t>
            </w:r>
            <w:r>
              <w:rPr/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533-4017#22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~1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2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2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複習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1-4~2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3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3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3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5:3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9-04T10:21:00Z</dcterms:modified>
  <cp:revision>8</cp:revision>
  <dc:subject/>
  <dc:title>台北市立大直高級中學行政會報報告資料</dc:title>
</cp:coreProperties>
</file>