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三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康軒第三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5"/>
        <w:gridCol w:w="85"/>
        <w:gridCol w:w="259"/>
        <w:gridCol w:w="345"/>
        <w:gridCol w:w="345"/>
        <w:gridCol w:w="312"/>
        <w:gridCol w:w="33"/>
        <w:gridCol w:w="1552"/>
        <w:gridCol w:w="1422"/>
        <w:gridCol w:w="407"/>
        <w:gridCol w:w="485"/>
        <w:gridCol w:w="748"/>
        <w:gridCol w:w="138"/>
        <w:gridCol w:w="1242"/>
        <w:gridCol w:w="1228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7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4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自然環境與傳統維生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自然環境與傳統維生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自然環境與傳統維生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人口成長與文化遷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.1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人口成長與文化遷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.1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工業發展與地區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工業發展與地區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工業發展與地區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經濟發展與全球關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中國的經濟發展與全球關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東北亞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東北亞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課　東北亞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　東北亞的經濟發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　東北亞的經濟發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5T04:53:00Z</dcterms:modified>
  <cp:revision>6</cp:revision>
  <dc:subject/>
  <dc:title>台北市立大直高級中學行政會報報告資料</dc:title>
</cp:coreProperties>
</file>