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29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人權教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多元文化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道德教育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開學、大掃除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發教科書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導師時間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開學典禮</w:t>
            </w:r>
            <w:r>
              <w:rPr>
                <w:rFonts w:ascii="標楷體" w:hAnsi="標楷體" w:cs="標楷體"/>
                <w:color w:val="000000"/>
              </w:rPr>
              <w:t>、正式上課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點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widowControl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國九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複習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中秋節補假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防災演練預演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學校日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國家防災日校園防災演練</w:t>
            </w:r>
          </w:p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九多元能力開發班始業式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 xml:space="preserve">國九學長姐讀書經驗分享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color w:val="000000"/>
              </w:rPr>
              <w:t>電子生涯手冊填寫</w:t>
            </w:r>
          </w:p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教師節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-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九教育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國慶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校內科展開始報名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1/4</w:t>
            </w:r>
            <w:r>
              <w:rPr>
                <w:rFonts w:ascii="標楷體" w:hAnsi="標楷體" w:cs="標楷體"/>
                <w:color w:val="00000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</w:rPr>
              <w:t>國九情境式職涯興趣測驗施測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田徑單項計時決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預演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校慶補假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全校學生流感疫苗施打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8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語文競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  <w:bdr w:val="single" w:sz="4" w:space="0" w:color="000000"/>
                <w:shd w:fill="FFFFFF" w:val="clear"/>
              </w:rPr>
              <w:t>18</w:t>
            </w:r>
            <w:r>
              <w:rPr>
                <w:rFonts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hd w:fill="FFFFFF" w:val="clear"/>
              </w:rPr>
              <w:t>反毒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highlight w:val="white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職場參訪體驗活動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第三階段班級共讀</w:t>
            </w:r>
          </w:p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000000"/>
              </w:rPr>
              <w:t>作業抽查週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感飢日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英語文競賽</w:t>
            </w:r>
          </w:p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</w:rPr>
              <w:t>校內科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開國紀念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元旦補假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寒假職業輔導研習營行前說明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  <w:tr>
        <w:trPr>
          <w:trHeight w:val="2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</w:rPr>
              <w:t>國八下學期本位選課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國九輔導課、晚自習結束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休業式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調整放假、寒假開始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寒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10</w:t>
            </w:r>
            <w:r>
              <w:rPr>
                <w:rFonts w:ascii="標楷體" w:hAnsi="標楷體" w:cs="標楷體"/>
                <w:color w:val="000000"/>
              </w:rPr>
              <w:t>國九寒假課業輔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開學、正式上課</w:t>
            </w:r>
            <w:r>
              <w:rPr>
                <w:rFonts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1T01:52:00Z</dcterms:modified>
  <cp:revision>24</cp:revision>
  <dc:subject/>
  <dc:title>台北市立大直高級中學行政會報報告資料</dc:title>
</cp:coreProperties>
</file>