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理化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養成正確使用器材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使學生能確實將物理、化學、生物和地球科學課程連結起來，幫助學生在自然科學領域獲得學習成就感。</w:t>
            </w:r>
          </w:p>
        </w:tc>
      </w:tr>
      <w:tr>
        <w:trPr>
          <w:trHeight w:val="39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的測量、位移與路徑長、速率與速度、加速度與等加速度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力與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牛頓第一運動定律、牛頓第二運動定律、牛頓第三運動定律、圓周運動與萬有引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功與功率、動能、位能與能量守恆、槓桿原理與靜力平衡、簡單機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基本的靜電現象與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電現象、電流、電壓、電阻與歐姆定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人權教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多元文化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道德教育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時間測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開學、大掃除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發教科書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導師時間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開學典禮</w:t>
            </w:r>
            <w:r>
              <w:rPr>
                <w:rFonts w:ascii="標楷體" w:hAnsi="標楷體" w:cs="標楷體"/>
                <w:color w:val="000000"/>
              </w:rPr>
              <w:t>、正式上課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點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widowControl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國九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位移與路徑長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複習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中秋節補假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速率與速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防災演練預演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學校日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加速度與等加速度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國家防災日校園防災演練</w:t>
            </w:r>
          </w:p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國九多元能力開發班始業式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 xml:space="preserve">國九學長姐讀書經驗分享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牛頓第一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color w:val="000000"/>
              </w:rPr>
              <w:t>電子生涯手冊填寫</w:t>
            </w:r>
          </w:p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教師節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-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九教育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牛頓第二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國慶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校內科展開始報名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1/4</w:t>
            </w:r>
            <w:r>
              <w:rPr>
                <w:rFonts w:ascii="標楷體" w:hAnsi="標楷體" w:cs="標楷體"/>
                <w:color w:val="00000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牛頓第三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</w:rPr>
              <w:t>國九情境式職涯興趣測驗施測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田徑單項計時決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圓周運動與萬有引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功與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預演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動能與位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校慶補假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全校學生流感疫苗施打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能量守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8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語文競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  <w:bdr w:val="single" w:sz="4" w:space="0" w:color="000000"/>
                <w:shd w:fill="FFFFFF" w:val="clear"/>
              </w:rPr>
              <w:t>18</w:t>
            </w:r>
            <w:r>
              <w:rPr>
                <w:rFonts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hd w:fill="FFFFFF" w:val="clear"/>
              </w:rPr>
              <w:t>反毒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槓桿原理與靜力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highlight w:val="white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簡單機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職場參訪體驗活動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第三階段班級共讀</w:t>
            </w:r>
          </w:p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靜電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電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000000"/>
              </w:rPr>
              <w:t>作業抽查週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感飢日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</w:rPr>
              <w:t>4-3</w:t>
            </w:r>
            <w:r>
              <w:rPr>
                <w:rFonts w:ascii="標楷體" w:hAnsi="標楷體" w:cs="標楷體"/>
                <w:bCs/>
              </w:rPr>
              <w:t>電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英語文競賽</w:t>
            </w:r>
          </w:p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</w:rPr>
              <w:t>校內科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電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開國紀念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元旦補假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寒假職業輔導研習營行前說明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  <w:tr>
        <w:trPr>
          <w:trHeight w:val="2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歐姆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</w:rPr>
              <w:t>國八下學期本位選課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國九輔導課、晚自習結束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休業式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調整放假、寒假開始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寒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10</w:t>
            </w:r>
            <w:r>
              <w:rPr>
                <w:rFonts w:ascii="標楷體" w:hAnsi="標楷體" w:cs="標楷體"/>
                <w:color w:val="000000"/>
              </w:rPr>
              <w:t>國九寒假課業輔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開學、正式上課</w:t>
            </w:r>
            <w:r>
              <w:rPr>
                <w:rFonts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1T01:53:00Z</dcterms:modified>
  <cp:revision>22</cp:revision>
  <dc:subject/>
  <dc:title>台北市立大直高級中學行政會報報告資料</dc:title>
</cp:coreProperties>
</file>