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生能覺察自己的壓力狀態，運用合適的方式紓解壓力，照顧身心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上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他不笨，他是我爸爸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情境式職涯興趣測驗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0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生涯儀表板：</w:t>
            </w:r>
            <w:r>
              <w:rPr/>
              <w:t>九</w:t>
            </w:r>
            <w:r>
              <w:rPr/>
              <w:t>年級</w:t>
            </w:r>
          </w:p>
          <w:p>
            <w:pPr>
              <w:pStyle w:val="Normal"/>
              <w:rPr>
                <w:rFonts w:eastAsia="華康中黑體;微軟正黑體"/>
              </w:rPr>
            </w:pPr>
            <w:r>
              <w:rPr/>
              <w:t xml:space="preserve">2. </w:t>
            </w:r>
            <w:r>
              <w:rPr/>
              <w:t>教師</w:t>
            </w:r>
            <w:r>
              <w:rPr/>
              <w:t>自編</w:t>
            </w:r>
            <w:r>
              <w:rPr/>
              <w:t>學習單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態度</w:t>
            </w:r>
            <w:r>
              <w:rPr/>
              <w:t>、作業繳交</w:t>
            </w:r>
            <w:r>
              <w:rPr/>
              <w:t>狀況</w:t>
            </w:r>
            <w:r>
              <w:rPr/>
              <w:t>、學習</w:t>
            </w:r>
            <w:r>
              <w:rPr/>
              <w:t>表現</w:t>
            </w:r>
          </w:p>
        </w:tc>
      </w:tr>
      <w:tr>
        <w:trPr>
          <w:trHeight w:val="9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平時成績</w:t>
            </w:r>
            <w:r>
              <w:rPr/>
              <w:t>60%</w:t>
            </w:r>
            <w:r>
              <w:rPr/>
              <w:t>：出席、學習態度、作業繳交、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段考成績</w:t>
            </w:r>
            <w:r>
              <w:rPr/>
              <w:t>40%</w:t>
            </w:r>
            <w:r>
              <w:rPr/>
              <w:t>：學習單</w:t>
            </w:r>
          </w:p>
        </w:tc>
      </w:tr>
      <w:tr>
        <w:trPr>
          <w:trHeight w:val="21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「一個人生命中能達到最了不起的成就，無非是發現自己，並且勇敢地成為自己」。輔導課是一門幫助同學發現自己的課程，國九的課程內容更是聚焦在自己與未來生涯的連結。期望透過將生涯發展的概念融入教導及學習活動中，協助學生在瞭解自己、工作世界和兩者之間的關連之餘，亦提前為生涯規劃做好準備工作，發揮多元潛能，精彩人生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一雙友善的眼及一顆溫暖的心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(02)2533-4017#154</w:t>
            </w:r>
            <w:r>
              <w:rPr/>
              <w:t>輔導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生涯手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m Sam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m Sa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m Sa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學長姐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興趣測驗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停看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中的壓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停看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力掃描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學規則一把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學規則一把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涯特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涯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彈性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級職群試探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的升學行事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興趣測驗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願序試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Gungsuh;Times New Roman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Gungsuh;Times New Roman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檔案夾整理及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祝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PMingLiu;Times New Roman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祝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彈性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  <w:sz w:val="26"/>
      <w:szCs w:val="26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2:06:00Z</dcterms:modified>
  <cp:revision>5</cp:revision>
  <dc:subject/>
  <dc:title>台北市立大直高級中學行政會報報告資料</dc:title>
</cp:coreProperties>
</file>