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>輔導活動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8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803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-J807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；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林孜憶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了解並調適自我情緒變化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學習維持正向人際關係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認識技職學群，以作生涯規劃及行動。</w:t>
            </w:r>
          </w:p>
        </w:tc>
      </w:tr>
      <w:tr>
        <w:trPr>
          <w:trHeight w:val="125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翰林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《阿蒙正傳》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br/>
              <w:br/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翰林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職業訪談書面及簡報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27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8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2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互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課堂學習單：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平時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承上，分為個人表現及團隊表現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期末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職業訪談作業。</w:t>
            </w:r>
          </w:p>
        </w:tc>
      </w:tr>
      <w:tr>
        <w:trPr>
          <w:trHeight w:val="136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輔導活動重在省思，故引導與活動體驗皆只是媒介，催化學生的自我覺察力、團隊合作能力與問題解決能力；並透過增加學生的成功經驗，建構積極正面的生命態度。</w:t>
            </w:r>
          </w:p>
        </w:tc>
      </w:tr>
      <w:tr>
        <w:trPr>
          <w:trHeight w:val="1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98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見歡及電子生涯手冊填寫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/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訪談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widowControl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-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校外教學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事務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的模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輔聯繫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事務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朋友間的界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0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事務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友誼一點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初特教推行委員會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3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轉介高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際事務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尖下的滑世代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發展教育工作執行委員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蒙正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度學生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蒙正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教宣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阿蒙正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-1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生涯輔導知能研習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5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庭職業樹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群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家長入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業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疫苗施打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庭教育研習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職業訪談報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-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職業訪談報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職業訪談報告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9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社群校際參訪</w:t>
            </w:r>
          </w:p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年級職群試探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親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心理健康研習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情緒我做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情緒日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情緒我做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情緒偵查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情緒我做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我的情緒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領航者會議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情緒我做主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情緒新處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元旦補假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生涯發展教育工作執行委員會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/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作業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校搜查線說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 w:before="48" w:after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PMingLiu;Times New Roman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祝福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彈性週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、寒假開始</w:t>
            </w:r>
          </w:p>
          <w:p>
            <w:pPr>
              <w:pStyle w:val="Normal"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春節假期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6"/>
        <w:szCs w:val="26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標楷體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標楷體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  <w:sz w:val="26"/>
      <w:szCs w:val="26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9-08T07:41:00Z</dcterms:modified>
  <cp:revision>2</cp:revision>
  <dc:subject/>
  <dc:title>台北市立大直高級中學行政會報報告資料</dc:title>
</cp:coreProperties>
</file>