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1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 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輔導活動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J9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5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-J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林孜憶</w:t>
            </w:r>
          </w:p>
        </w:tc>
      </w:tr>
      <w:tr>
        <w:trPr>
          <w:trHeight w:val="141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了解並調適自我壓力的變化。</w:t>
            </w:r>
          </w:p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了解升學進路及升學管道，以作生涯規劃及行動。</w:t>
            </w:r>
          </w:p>
        </w:tc>
      </w:tr>
      <w:tr>
        <w:trPr>
          <w:trHeight w:val="125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翰林版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九上</w:t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) </w:t>
            </w:r>
          </w:p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特教宣導影片《</w:t>
            </w:r>
            <w:r>
              <w:rPr>
                <w:rFonts w:cs="標楷體" w:ascii="標楷體" w:hAnsi="標楷體"/>
                <w:sz w:val="26"/>
                <w:szCs w:val="26"/>
              </w:rPr>
              <w:t>I</w:t>
            </w:r>
            <w:r>
              <w:rPr>
                <w:rFonts w:cs="標楷體" w:ascii="標楷體" w:hAnsi="標楷體"/>
                <w:sz w:val="26"/>
                <w:szCs w:val="26"/>
              </w:rPr>
              <w:t>’m Sam</w:t>
            </w:r>
            <w:r>
              <w:rPr>
                <w:rFonts w:ascii="標楷體" w:hAnsi="標楷體" w:cs="標楷體"/>
                <w:sz w:val="26"/>
                <w:szCs w:val="26"/>
              </w:rPr>
              <w:t>》</w:t>
            </w:r>
          </w:p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教師自編教材與學習單</w:t>
            </w:r>
          </w:p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br/>
              <w:br/>
            </w:r>
          </w:p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教師自編教材與學習單</w:t>
            </w:r>
          </w:p>
        </w:tc>
      </w:tr>
      <w:tr>
        <w:trPr>
          <w:trHeight w:val="127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72" w:after="72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教師編製學習單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72" w:after="72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翰林版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九上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學習單</w:t>
            </w:r>
          </w:p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127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個人表現</w:t>
            </w:r>
            <w:r>
              <w:rPr>
                <w:rFonts w:cs="標楷體" w:ascii="標楷體" w:hAnsi="標楷體"/>
                <w:sz w:val="26"/>
                <w:szCs w:val="26"/>
              </w:rPr>
              <w:t>(80%)</w:t>
            </w:r>
            <w:r>
              <w:rPr>
                <w:rFonts w:ascii="標楷體" w:hAnsi="標楷體" w:cs="標楷體"/>
                <w:sz w:val="26"/>
                <w:szCs w:val="26"/>
              </w:rPr>
              <w:t>：出席、課堂常規、學習態度、作業繳交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團體表現</w:t>
            </w:r>
            <w:r>
              <w:rPr>
                <w:rFonts w:cs="標楷體" w:ascii="標楷體" w:hAnsi="標楷體"/>
                <w:sz w:val="26"/>
                <w:szCs w:val="26"/>
              </w:rPr>
              <w:t>(20</w:t>
            </w:r>
            <w:r>
              <w:rPr>
                <w:rFonts w:cs="標楷體" w:ascii="標楷體" w:hAnsi="標楷體"/>
                <w:sz w:val="26"/>
                <w:szCs w:val="26"/>
              </w:rPr>
              <w:t>%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：分組活動參與情形、團隊表現、組內互評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平時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cs="標楷體" w:ascii="標楷體" w:hAnsi="標楷體"/>
                <w:sz w:val="26"/>
                <w:szCs w:val="26"/>
              </w:rPr>
              <w:t>60%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：承上，分為個人表現及團隊表現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期末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cs="標楷體" w:ascii="標楷體" w:hAnsi="標楷體"/>
                <w:sz w:val="26"/>
                <w:szCs w:val="26"/>
              </w:rPr>
              <w:t>40%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：升學進路學習單。</w:t>
            </w:r>
          </w:p>
        </w:tc>
      </w:tr>
      <w:tr>
        <w:trPr>
          <w:trHeight w:val="136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輔導活動重在省思，故引導與活動體驗皆只是媒介，催化學生的自我覺察力、團隊合作能力與問題解決能力；並透過增加學生的成功經驗，建構積極正面的生命態度。</w:t>
            </w:r>
          </w:p>
        </w:tc>
      </w:tr>
      <w:tr>
        <w:trPr>
          <w:trHeight w:val="171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提醒家長關心孩子在校學習情形、生活適應、人際關係等，並適度進行生活及時間管教，當發現孩子有疑惑或困難時，提供陪伴、情緒支持與適宜指導，共同討論生涯議題，營造溫暖流動的親子關係。</w:t>
            </w:r>
          </w:p>
        </w:tc>
      </w:tr>
      <w:tr>
        <w:trPr>
          <w:trHeight w:val="98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4017#(</w:t>
            </w:r>
            <w:r>
              <w:rPr>
                <w:rFonts w:cs="標楷體" w:ascii="標楷體" w:hAnsi="標楷體"/>
                <w:sz w:val="28"/>
                <w:szCs w:val="28"/>
              </w:rPr>
              <w:t>154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相見歡及電子生涯手冊填寫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8:00-08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pBdr/>
              <w:spacing w:lineRule="atLeast" w:line="0"/>
              <w:ind w:left="-2" w:hanging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00-09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/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9/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開始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特教宣導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標楷體" w:ascii="標楷體" w:hAnsi="標楷體"/>
                <w:sz w:val="20"/>
                <w:szCs w:val="20"/>
              </w:rPr>
              <w:t>’m Sam.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電子生涯手冊暨特教知能研習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widowControl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複習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校外教學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轉介國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特教宣導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標楷體" w:ascii="標楷體" w:hAnsi="標楷體"/>
                <w:sz w:val="20"/>
                <w:szCs w:val="20"/>
              </w:rPr>
              <w:t>’m Sam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輔聯繫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特教宣導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標楷體" w:ascii="標楷體" w:hAnsi="標楷體"/>
                <w:sz w:val="20"/>
                <w:szCs w:val="20"/>
              </w:rPr>
              <w:t>’m Sam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0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新生健檢</w:t>
            </w:r>
          </w:p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長代表大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九學長姐經驗分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初特教推行委員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3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轉介高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興趣測驗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輔導六合一會議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生涯發展教育工作執行委員會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中考週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彈性調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交通安全委員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-1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度學生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生命停看聽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生命中的壓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線上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生命停看聽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壓力掃描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-1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生涯輔導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5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生命停看聽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生命管理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我的升學位置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學生流感疫苗施打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學制介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-1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語文競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多元升學管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期中考彈性調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9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社群校際參訪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九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級職群試探活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九年級職群試探活動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心理健康研習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我的升學行事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興趣測驗解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德行審查暨期末高關懷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志願序試選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高三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生涯檔案夾整理及回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元旦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-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身障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生涯發展教育工作執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/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祝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祝福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彈性週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、寒假開始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-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春節假期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6"/>
        <w:szCs w:val="26"/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6"/>
        <w:szCs w:val="26"/>
        <w:rFonts w:ascii="標楷體" w:hAnsi="標楷體" w:eastAsia="標楷體"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標楷體"/>
      <w:sz w:val="26"/>
      <w:szCs w:val="26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標楷體" w:hAnsi="標楷體" w:eastAsia="標楷體" w:cs="標楷體"/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標楷體" w:hAnsi="標楷體" w:eastAsia="標楷體" w:cs="標楷體"/>
      <w:sz w:val="26"/>
      <w:szCs w:val="26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eastAsia="標楷體"/>
      <w:sz w:val="24"/>
      <w:szCs w:val="24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48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2-09-08T08:00:00Z</dcterms:modified>
  <cp:revision>4</cp:revision>
  <dc:subject/>
  <dc:title>台北市立大直高級中學行政會報報告資料</dc:title>
</cp:coreProperties>
</file>