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體育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吳博逸</w:t>
            </w:r>
          </w:p>
        </w:tc>
      </w:tr>
      <w:tr>
        <w:trPr>
          <w:trHeight w:val="15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一、認知方面：學會各項運動技能的概念性知識、運動技術原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二、情意方面：透過多元化的課程內容與學習情境，強化學生對運動的喜好、培養學生的運動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三、技能方面：提昇運動能力、豐富健康體適能。</w:t>
            </w:r>
          </w:p>
        </w:tc>
      </w:tr>
      <w:tr>
        <w:trPr>
          <w:trHeight w:val="9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健康操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/>
                <w:kern w:val="0"/>
              </w:rPr>
              <w:t>大鵬操、田徑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/>
                <w:kern w:val="0"/>
              </w:rPr>
              <w:t>大隊接力、田徑體適能、籃球、排球、桌球、羽球、足球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依各項教學內容學習之需求</w:t>
            </w:r>
          </w:p>
        </w:tc>
      </w:tr>
      <w:tr>
        <w:trPr>
          <w:trHeight w:val="181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依各學期所授項目為基礎，由教務處排定時間，實施體育常識紙筆測驗，作業、學習單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課程參與、學習態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大鵬健身操、籃球—</w:t>
            </w:r>
            <w:r>
              <w:rPr>
                <w:rFonts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/>
                <w:kern w:val="0"/>
              </w:rPr>
              <w:t>字型運球</w:t>
            </w:r>
          </w:p>
        </w:tc>
      </w:tr>
      <w:tr>
        <w:trPr>
          <w:trHeight w:val="9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五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從體育課程中培養學生的團隊精神、責任感、基本禮儀，同時，在</w:t>
            </w:r>
            <w:r>
              <w:rPr>
                <w:rFonts w:ascii="標楷體" w:hAnsi="標楷體" w:cs="標楷體"/>
                <w:kern w:val="0"/>
              </w:rPr>
              <w:t>多元的課程</w:t>
            </w:r>
            <w:r>
              <w:rPr>
                <w:rFonts w:ascii="標楷體" w:hAnsi="標楷體" w:cs="標楷體"/>
                <w:kern w:val="0"/>
              </w:rPr>
              <w:t>設計中習得不同項目的運動技術，培養終生運動的習慣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六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請隨時留意孩子的生體狀況，若有任何問題皆能事先告知老師，避免孩子們的運動傷害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02-2533-4017#3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鵬操隊形站位編排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鵬操暖身活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鵬展翅、直上雲霄、縱浪大化、不憂不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暖身活動綜合練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健康檢查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鵬操主要活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踏步、跑步運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鵬操主要活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打拳、游泳運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暖身活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要活動綜合練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鵬操主要活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抬膝、拍膝運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暖身活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要活動完整綜合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緩和運動練習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整大鵬操練習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短跑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整大鵬操練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隊形變化編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整大鵬操練習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隊形變化編排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整大鵬操練習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隊形變化編排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賽前大鵬操完整版操作練習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賽前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賽前大鵬操完整版操作練習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賽前練習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測驗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感練習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球練習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手擊球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70" w:hanging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桌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反手擊球練習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桌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單人對打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籃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基礎運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籃球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全場運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籃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雙人傳球練習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籃球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全場運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羽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確握拍知識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羽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反手發球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手架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揮拍動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排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低手發球練習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排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低手擊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術科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桌球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單人對打練習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桌球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雙人對打規則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術科測驗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實戰對抗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追足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29:00Z</dcterms:created>
  <dc:creator>九十年度電腦設備購置案</dc:creator>
  <dc:description/>
  <cp:keywords/>
  <dc:language>en-US</dc:language>
  <cp:lastModifiedBy>Microsoft Office 使用者</cp:lastModifiedBy>
  <cp:lastPrinted>2015-07-31T08:55:00Z</cp:lastPrinted>
  <dcterms:modified xsi:type="dcterms:W3CDTF">2022-09-07T02:26:00Z</dcterms:modified>
  <cp:revision>10</cp:revision>
  <dc:subject/>
  <dc:title>台北市立大直高級中學行政會報報告資料</dc:title>
</cp:coreProperties>
</file>