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5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6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生能對世界歷史發展有基礎知識，並配合地理位置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在有臺灣史與中國史的先備知識後，期待學生能學習以多元、開放、包容的態度，來認識世界重要事件的演變與影響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生能省思臺灣在世界歷史發展中的地位與重要性。</w:t>
            </w:r>
          </w:p>
        </w:tc>
      </w:tr>
      <w:tr>
        <w:trPr>
          <w:trHeight w:val="16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世界歷史上三大古文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西亞、埃及、印度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的形成與發展、歐洲文明之母：希臘與羅馬文化、紛亂的中古歐洲與拜占庭帝國、伊斯蘭世界和東西文化交流、影響近代歐洲崛起的重要事件等。課堂上還會連結臺灣史與中國史類似內容。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教完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會配合課程內容安排些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講義、學習單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以加深學習效果。</w:t>
            </w:r>
          </w:p>
        </w:tc>
      </w:tr>
      <w:tr>
        <w:trPr>
          <w:trHeight w:val="12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繳交情形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是否遲交、缺交，內容呈現如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紙筆測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一章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大卷，每次段考前有總結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段考分數佔總分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；平時成績佔總分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34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2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希望能讓學生從歷史中學習到眾多人物的選擇與努力，教學相長，跟著他們一起學習。儘量以學生需要的為出發點去教學，鼓勵他們認真完成自己的本分。</w:t>
            </w:r>
          </w:p>
        </w:tc>
      </w:tr>
      <w:tr>
        <w:trPr>
          <w:trHeight w:val="12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務必在有歷史課時攜帶課本、習作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按時繳交作業，不要拖延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協助養成孩子今日事、今日畢的習慣，為自己負責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533-4017#(226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古代文明的誕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古代文明的誕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古代文明的誕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古</w:t>
            </w:r>
            <w:r>
              <w:rPr>
                <w:rFonts w:ascii="標楷體" w:hAnsi="標楷體" w:cs="標楷體"/>
                <w:bCs/>
              </w:rPr>
              <w:t>希臘羅馬文化的開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古</w:t>
            </w:r>
            <w:r>
              <w:rPr>
                <w:rFonts w:ascii="標楷體" w:hAnsi="標楷體" w:cs="標楷體"/>
                <w:bCs/>
              </w:rPr>
              <w:t>希臘羅馬文化的開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古</w:t>
            </w:r>
            <w:r>
              <w:rPr>
                <w:rFonts w:ascii="標楷體" w:hAnsi="標楷體" w:cs="標楷體"/>
                <w:bCs/>
              </w:rPr>
              <w:t>希臘羅馬文化的開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普世宗教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普世宗教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普世宗教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近代歐洲的興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近代歐洲的興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近代歐洲的興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多元世界的互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多元世界的互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多元世界的互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近代歐洲的變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近代歐洲的變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近代歐洲的變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3T07:25:00Z</dcterms:modified>
  <cp:revision>13</cp:revision>
  <dc:subject/>
  <dc:title>台北市立大直高級中學行政會報報告資料</dc:title>
</cp:coreProperties>
</file>