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-2" w:hanging="4"/>
        <w:jc w:val="center"/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學年度第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</w:rPr>
        <w:t>2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學期</w:t>
      </w:r>
    </w:p>
    <w:p>
      <w:pPr>
        <w:pStyle w:val="Web"/>
        <w:spacing w:before="0" w:after="0"/>
        <w:ind w:left="-2" w:hanging="4"/>
        <w:jc w:val="center"/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 xml:space="preserve">生 物 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8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cs="標楷體" w:ascii="標楷體" w:hAnsi="標楷體"/>
                <w:b/>
                <w:color w:val="000000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 xml:space="preserve">賴黃絹 </w:t>
            </w:r>
          </w:p>
        </w:tc>
      </w:tr>
      <w:tr>
        <w:trPr>
          <w:trHeight w:val="38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普通高級中學必修科目「基礎生物</w:t>
            </w: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 xml:space="preserve">」課程育達成之目標如下： 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引導學生經由探討各種生命現象及生物之共同性和多樣性，理解生物體的構造和功能，以培養基本生物學素養，激發其探究生物學的興趣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引導學生認識現代生物學知識的發展，了解生物與環境之間的關係，體會保護生態環境及永續發展的重要性，以培養尊重生命與愛護自然的情操，強化永續發展的理念。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培養學生的觀察、推理和理性思辨等技能以及批判思考能力，以應用於解決日常生活中所遭遇的問題。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選修生物：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以分子及細胞的層次探討生命現象的基本原理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了解現代生物學的內涵與其對人類生活的衝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培養創造性思考，以發展其獨立從事生命科學研究的能力。 </w:t>
            </w:r>
          </w:p>
        </w:tc>
      </w:tr>
      <w:tr>
        <w:trPr>
          <w:trHeight w:val="23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免疫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動物生殖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 xml:space="preserve">植物組織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 xml:space="preserve">營養器官構造與功能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 xml:space="preserve">植物生殖與生長發育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紙本教材：高中選修生物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與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冊課本。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具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：相關之投影片、錄影帶、</w:t>
            </w:r>
            <w:r>
              <w:rPr>
                <w:rFonts w:cs="標楷體" w:ascii="標楷體" w:hAnsi="標楷體"/>
              </w:rPr>
              <w:t>VCD</w:t>
            </w:r>
            <w:r>
              <w:rPr>
                <w:rFonts w:ascii="標楷體" w:hAnsi="標楷體" w:cs="標楷體"/>
              </w:rPr>
              <w:t>、儀器和實驗設備。</w:t>
            </w:r>
            <w:r>
              <w:rPr>
                <w:rFonts w:cs="標楷體" w:ascii="標楷體" w:hAnsi="標楷體"/>
              </w:rPr>
              <w:t xml:space="preserve">)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本習題撰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完成探討活動紀錄簿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提問與老師口頭問答。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隨堂小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報告與作業。</w:t>
            </w:r>
            <w:r>
              <w:rPr>
                <w:rFonts w:ascii="標楷體" w:hAnsi="標楷體" w:cs="標楷體"/>
              </w:rPr>
              <w:t xml:space="preserve">                  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定期考查。</w:t>
            </w:r>
          </w:p>
        </w:tc>
      </w:tr>
      <w:tr>
        <w:trPr>
          <w:trHeight w:val="7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/>
              </w:rPr>
              <w:t>依據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提問與老師口頭問答之表現。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隨堂小考。</w:t>
            </w:r>
          </w:p>
          <w:p>
            <w:pPr>
              <w:pStyle w:val="Normal"/>
              <w:spacing w:lineRule="atLeast" w:line="240"/>
              <w:ind w:firstLine="7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定期考查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次段考各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，期末考</w:t>
            </w:r>
            <w:r>
              <w:rPr>
                <w:rFonts w:cs="標楷體" w:ascii="標楷體" w:hAnsi="標楷體"/>
              </w:rPr>
              <w:t>30%)</w:t>
            </w:r>
            <w:r>
              <w:rPr>
                <w:rFonts w:cs="標楷體" w:ascii="標楷體" w:hAnsi="標楷體"/>
              </w:rPr>
              <w:t xml:space="preserve">    4.</w:t>
            </w:r>
            <w:r>
              <w:rPr>
                <w:rFonts w:ascii="標楷體" w:hAnsi="標楷體" w:cs="標楷體"/>
              </w:rPr>
              <w:t xml:space="preserve">上課精神。 </w:t>
            </w:r>
          </w:p>
        </w:tc>
      </w:tr>
      <w:tr>
        <w:trPr>
          <w:trHeight w:val="23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「生物」是中等學校教程規定之自然科必修學科，雖然內容涵蓋一些化學、數學及物理學科，但只能以較淺顯之字句闡述之，期使學生在高三寒假的學力測驗中獲得高的自然科分數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不僅課本教材內容之講授，同時落實「探討活動」實驗課之操作，使學生也能從「做中學」驗證課程內容，並培養實驗操作之知識與技能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培養探究生命科學興趣，使能愛護生態環境，鑑賞自然和諧之美，並成為能尊重生命，具有正確人生觀的學子。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若有學習障礙時，請打電話到學校或經導師與科任聯絡，適時解決問題所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請以電話約定或讓學生洽談適當時間，於上班時間至學校懇談。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(2533-6542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#</w:t>
            </w:r>
            <w:r>
              <w:rPr>
                <w:rFonts w:cs="標楷體" w:ascii="標楷體" w:hAnsi="標楷體"/>
              </w:rPr>
              <w:t xml:space="preserve"> 217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1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19)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br/>
      </w:r>
    </w:p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32"/>
          <w:szCs w:val="32"/>
        </w:rPr>
        <w:t>【教學進度表】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hd w:fill="FFFF00" w:val="clear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hd w:fill="FFFF00" w:val="clear"/>
        </w:rPr>
        <w:t>請特別確認是否有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u w:val="single"/>
          <w:shd w:fill="FFFF00" w:val="clear"/>
        </w:rPr>
        <w:t>性別平等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hd w:fill="FFFF00" w:val="clear"/>
        </w:rPr>
        <w:t>相關單元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hd w:fill="FFFF00" w:val="clear"/>
        </w:rPr>
        <w:t>)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301"/>
        <w:gridCol w:w="151"/>
        <w:gridCol w:w="370"/>
        <w:gridCol w:w="370"/>
        <w:gridCol w:w="370"/>
        <w:gridCol w:w="189"/>
        <w:gridCol w:w="95"/>
        <w:gridCol w:w="511"/>
        <w:gridCol w:w="511"/>
        <w:gridCol w:w="1023"/>
        <w:gridCol w:w="1940"/>
        <w:gridCol w:w="602"/>
        <w:gridCol w:w="602"/>
        <w:gridCol w:w="1576"/>
        <w:gridCol w:w="1802"/>
      </w:tblGrid>
      <w:tr>
        <w:trPr>
          <w:trHeight w:val="275" w:hRule="atLeast"/>
        </w:trPr>
        <w:tc>
          <w:tcPr>
            <w:tcW w:w="8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融入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議題</w:t>
            </w:r>
          </w:p>
        </w:tc>
        <w:tc>
          <w:tcPr>
            <w:tcW w:w="1450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性別平等</w:t>
            </w:r>
          </w:p>
        </w:tc>
        <w:tc>
          <w:tcPr>
            <w:tcW w:w="1117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人權</w:t>
            </w:r>
          </w:p>
        </w:tc>
        <w:tc>
          <w:tcPr>
            <w:tcW w:w="102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環境</w:t>
            </w:r>
          </w:p>
        </w:tc>
        <w:tc>
          <w:tcPr>
            <w:tcW w:w="194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120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品德</w:t>
            </w:r>
          </w:p>
        </w:tc>
        <w:tc>
          <w:tcPr>
            <w:tcW w:w="157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生命</w:t>
            </w:r>
          </w:p>
        </w:tc>
        <w:tc>
          <w:tcPr>
            <w:tcW w:w="180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法治</w:t>
            </w:r>
          </w:p>
        </w:tc>
      </w:tr>
      <w:tr>
        <w:trPr>
          <w:trHeight w:val="275" w:hRule="atLeast"/>
        </w:trPr>
        <w:tc>
          <w:tcPr>
            <w:tcW w:w="8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科技</w:t>
            </w:r>
          </w:p>
        </w:tc>
        <w:tc>
          <w:tcPr>
            <w:tcW w:w="1117" w:type="dxa"/>
            <w:gridSpan w:val="3"/>
            <w:tcBorders/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資訊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能源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安全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防災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家庭教育</w:t>
            </w:r>
          </w:p>
        </w:tc>
        <w:tc>
          <w:tcPr>
            <w:tcW w:w="180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生涯規劃</w:t>
            </w:r>
          </w:p>
        </w:tc>
      </w:tr>
      <w:tr>
        <w:trPr>
          <w:trHeight w:val="275" w:hRule="atLeast"/>
        </w:trPr>
        <w:tc>
          <w:tcPr>
            <w:tcW w:w="8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ind w:left="-2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多元文化</w:t>
            </w:r>
          </w:p>
        </w:tc>
        <w:tc>
          <w:tcPr>
            <w:tcW w:w="111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閱讀素養</w:t>
            </w:r>
          </w:p>
        </w:tc>
        <w:tc>
          <w:tcPr>
            <w:tcW w:w="102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戶外教育</w:t>
            </w:r>
          </w:p>
        </w:tc>
        <w:tc>
          <w:tcPr>
            <w:tcW w:w="194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國際教育</w:t>
            </w:r>
          </w:p>
        </w:tc>
        <w:tc>
          <w:tcPr>
            <w:tcW w:w="120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原住民教育</w:t>
            </w:r>
          </w:p>
        </w:tc>
        <w:tc>
          <w:tcPr>
            <w:tcW w:w="3378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:________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請說明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right="21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預定進度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資訊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融入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議題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融入</w:t>
            </w:r>
          </w:p>
        </w:tc>
        <w:tc>
          <w:tcPr>
            <w:tcW w:w="33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right="89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期初寒假複習考 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動物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4-3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免疫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-1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-1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多元選修加退選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-3/2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微課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101-105)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自主學習開始 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、高三多元選修選課結果公告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課諮師入班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-2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多元選修加退選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補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/2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動物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4-3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免疫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全校導師會議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公布高中補考成績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  <w:shd w:fill="FFFFFF" w:val="clear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  <w:shd w:fill="FFFFFF" w:val="clear"/>
              </w:rPr>
              <w:t>高三第一次分科測驗模擬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  <w:shd w:fill="FFFFFF" w:val="clear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  <w:shd w:fill="FFFFFF" w:val="clear"/>
              </w:rPr>
              <w:t>高一二輔導課開始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  <w:shd w:fill="FFFFFF" w:val="clear"/>
              </w:rPr>
              <w:t>2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  <w:shd w:fill="FFFFFF" w:val="clear"/>
              </w:rPr>
              <w:t>高三輔導課開始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  <w:shd w:fill="FFFFFF" w:val="clear"/>
              </w:rPr>
              <w:t>2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  <w:shd w:fill="FFFFFF" w:val="clear"/>
              </w:rPr>
              <w:t>學測成績公告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20"/>
                <w:szCs w:val="20"/>
              </w:rPr>
              <w:t>24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動物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4-3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專一性防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調整放假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動物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4-3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自體免疫失調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-4/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學生學習歷程檔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1-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課程成果上傳開始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領航者會議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中學生讀書心得比賽投稿截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12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截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動物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生殖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晚自習開始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-2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中學生小論文比賽投稿截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12:00)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動物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月經週期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20"/>
                <w:szCs w:val="20"/>
              </w:rPr>
              <w:t>23-24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0"/>
                <w:szCs w:val="20"/>
              </w:rPr>
              <w:t>高一二第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0"/>
                <w:szCs w:val="20"/>
              </w:rPr>
              <w:t>次期中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補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/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植物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生命形成歷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-4/1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公開授課週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公民訓練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9-5/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自主學習先備課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101-105)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沒課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植物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植物組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調整放假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-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兒童節、民族掃墓節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學生學習歷程檔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1-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課程成果上傳截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3/7~4/6 17:00)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-5/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游泳課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暫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高二畢旅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教師學習歷程檔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1-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課程成果認證截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3/6~4/9)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學生學習歷程檔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課程成果、多元表現勾選截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3/6~4/10 17:00)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-1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畢業旅行</w:t>
            </w:r>
          </w:p>
        </w:tc>
      </w:tr>
      <w:tr>
        <w:trPr>
          <w:trHeight w:val="61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植物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根莖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-2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期中教學研究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-2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籃球比賽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植物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光合作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二導師會議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輔導課結束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KO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拉卡決賽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春季舞會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植物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吸收與運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20"/>
                <w:szCs w:val="20"/>
              </w:rPr>
              <w:t>1-2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-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領航者會議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第二次段考 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植物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~3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德行審查會議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第二次分科測驗模擬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公告高三補考名單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20"/>
                <w:szCs w:val="20"/>
              </w:rPr>
              <w:t>10-11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0"/>
                <w:szCs w:val="20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0"/>
                <w:szCs w:val="20"/>
              </w:rPr>
              <w:t>次期中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二課諮師入班宣導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檢討 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植物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生殖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-2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公開授課週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-7/1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、二學生學習歷程檔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1-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課程成果上傳開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5/15~7/14 17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截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-1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排球比賽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補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-6/2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微課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101-105)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-6/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擔任會考考場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大掃除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植物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生殖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二德行審查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-2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數理資優班獨研成發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公告高三重修名單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植物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生長發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9-6/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期末教學研究會</w:t>
            </w:r>
          </w:p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-3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重修課程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六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植物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賀爾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畢業典禮預演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暫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畢業典禮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暫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分科測驗衝刺班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自主學習成果發表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校訂必修成果發表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植物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逆境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領航者會議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中課程評鑑小組會議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二輔導課結束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補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/2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九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複習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  <w:shd w:fill="FFFFFF" w:val="clear"/>
              </w:rPr>
              <w:t>19-2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  <w:shd w:fill="FFFFFF" w:val="clear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  <w:shd w:fill="FFFFFF" w:val="clear"/>
              </w:rPr>
              <w:t>高中課發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  <w:shd w:fill="FFFFFF" w:val="clear"/>
              </w:rPr>
              <w:t>2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  <w:shd w:fill="FFFFFF" w:val="clear"/>
              </w:rPr>
              <w:t>端午節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  <w:shd w:fill="FFFFFF" w:val="clear"/>
              </w:rPr>
              <w:t>2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  <w:shd w:fill="FFFFFF" w:val="clear"/>
              </w:rPr>
              <w:t>調整放假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廿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期末考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20"/>
                <w:szCs w:val="20"/>
              </w:rPr>
              <w:t>27-29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0"/>
                <w:szCs w:val="20"/>
              </w:rPr>
              <w:t>高一、二期末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晚自習結束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休業式；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: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</w:tbl>
    <w:p>
      <w:pPr>
        <w:pStyle w:val="Web"/>
        <w:spacing w:before="0" w:after="0"/>
        <w:ind w:left="-2" w:hanging="3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4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3-01T02:52:00Z</dcterms:modified>
  <cp:revision>4</cp:revision>
  <dc:subject/>
  <dc:title>台北市立大直高級中學行政會報報告資料</dc:title>
</cp:coreProperties>
</file>