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楷體-簡" w:hAnsi="楷體-簡" w:eastAsia="楷體-簡" w:cs="楷體-簡"/>
          <w:b/>
          <w:b/>
          <w:bCs/>
          <w:sz w:val="28"/>
          <w:szCs w:val="28"/>
        </w:rPr>
      </w:pPr>
      <w:r>
        <w:rPr>
          <w:rFonts w:ascii="楷體-簡" w:hAnsi="楷體-簡" w:cs="楷體-簡" w:eastAsia="楷體-簡"/>
          <w:b/>
          <w:bCs/>
          <w:sz w:val="28"/>
          <w:szCs w:val="28"/>
        </w:rPr>
        <w:t>臺北市立大直高級中學</w:t>
      </w:r>
      <w:r>
        <w:rPr>
          <w:rFonts w:ascii="楷體-簡" w:hAnsi="楷體-簡" w:cs="楷體-簡" w:eastAsia="楷體-簡"/>
          <w:b/>
          <w:bCs/>
          <w:sz w:val="28"/>
          <w:szCs w:val="28"/>
          <w:u w:val="single"/>
        </w:rPr>
        <w:t xml:space="preserve">  </w:t>
      </w:r>
      <w:r>
        <w:rPr>
          <w:rFonts w:eastAsia="楷體-簡" w:cs="楷體-簡" w:ascii="楷體-簡" w:hAnsi="楷體-簡"/>
          <w:b/>
          <w:bCs/>
          <w:sz w:val="28"/>
          <w:szCs w:val="28"/>
          <w:u w:val="single"/>
        </w:rPr>
        <w:t>1</w:t>
      </w:r>
      <w:r>
        <w:rPr>
          <w:rFonts w:eastAsia="楷體-簡" w:cs="楷體-簡" w:ascii="楷體-簡" w:hAnsi="楷體-簡"/>
          <w:b/>
          <w:bCs/>
          <w:sz w:val="28"/>
          <w:szCs w:val="28"/>
          <w:u w:val="single"/>
        </w:rPr>
        <w:t>11</w:t>
      </w:r>
      <w:r>
        <w:rPr>
          <w:rFonts w:eastAsia="楷體-簡" w:cs="楷體-簡" w:ascii="楷體-簡" w:hAnsi="楷體-簡"/>
          <w:b/>
          <w:bCs/>
          <w:sz w:val="28"/>
          <w:szCs w:val="28"/>
          <w:u w:val="single"/>
        </w:rPr>
        <w:t xml:space="preserve">  </w:t>
      </w:r>
      <w:r>
        <w:rPr>
          <w:rFonts w:ascii="楷體-簡" w:hAnsi="楷體-簡" w:cs="楷體-簡" w:eastAsia="楷體-簡"/>
          <w:b/>
          <w:bCs/>
          <w:sz w:val="28"/>
          <w:szCs w:val="28"/>
        </w:rPr>
        <w:t>學年度第</w:t>
      </w:r>
      <w:r>
        <w:rPr>
          <w:rFonts w:ascii="楷體-簡" w:hAnsi="楷體-簡" w:cs="楷體-簡" w:eastAsia="楷體-簡"/>
          <w:b/>
          <w:bCs/>
          <w:sz w:val="28"/>
          <w:szCs w:val="28"/>
          <w:u w:val="single"/>
        </w:rPr>
        <w:t xml:space="preserve">  二  </w:t>
      </w:r>
      <w:r>
        <w:rPr>
          <w:rFonts w:ascii="楷體-簡" w:hAnsi="楷體-簡" w:cs="楷體-簡" w:eastAsia="楷體-簡"/>
          <w:b/>
          <w:bCs/>
          <w:sz w:val="28"/>
          <w:szCs w:val="28"/>
        </w:rPr>
        <w:t>學期『學校日』活動</w:t>
      </w:r>
    </w:p>
    <w:p>
      <w:pPr>
        <w:pStyle w:val="Style15"/>
        <w:snapToGrid w:val="false"/>
        <w:spacing w:lineRule="auto" w:line="264"/>
        <w:jc w:val="center"/>
        <w:rPr>
          <w:rFonts w:ascii="楷體-簡" w:hAnsi="楷體-簡" w:eastAsia="楷體-簡" w:cs="楷體-簡"/>
          <w:b/>
          <w:b/>
          <w:bCs/>
          <w:sz w:val="28"/>
          <w:szCs w:val="28"/>
        </w:rPr>
      </w:pPr>
      <w:r>
        <w:rPr>
          <w:rFonts w:ascii="楷體-簡" w:hAnsi="楷體-簡" w:cs="楷體-簡" w:eastAsia="楷體-簡"/>
          <w:b/>
          <w:bCs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eastAsia="楷體-簡" w:cs="楷體-簡" w:ascii="楷體-簡" w:hAnsi="楷體-簡"/>
              </w:rPr>
              <w:t>H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楷體-簡" w:hAnsi="楷體-簡" w:cs="楷體-簡" w:eastAsia="楷體-簡"/>
              </w:rPr>
              <w:t>請參照本校所發「教師輔導與管教學生實施要點」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楷體-簡" w:hAnsi="楷體-簡" w:cs="楷體-簡" w:eastAsia="楷體-簡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第一次期中考：</w:t>
            </w:r>
            <w:r>
              <w:rPr>
                <w:rFonts w:eastAsia="楷體-簡" w:cs="楷體-簡" w:ascii="楷體-簡" w:hAnsi="楷體-簡"/>
              </w:rPr>
              <w:t>3</w:t>
            </w:r>
            <w:r>
              <w:rPr>
                <w:rFonts w:eastAsia="楷體-簡" w:cs="楷體-簡" w:ascii="楷體-簡" w:hAnsi="楷體-簡"/>
              </w:rPr>
              <w:t>/</w:t>
            </w:r>
            <w:r>
              <w:rPr>
                <w:rFonts w:eastAsia="楷體-簡" w:cs="楷體-簡" w:ascii="楷體-簡" w:hAnsi="楷體-簡"/>
              </w:rPr>
              <w:t>2</w:t>
            </w:r>
            <w:r>
              <w:rPr>
                <w:rFonts w:eastAsia="楷體-簡" w:cs="楷體-簡" w:ascii="楷體-簡" w:hAnsi="楷體-簡"/>
              </w:rPr>
              <w:t>3</w:t>
            </w:r>
            <w:r>
              <w:rPr>
                <w:rFonts w:ascii="楷體-簡" w:hAnsi="楷體-簡" w:cs="楷體-簡" w:eastAsia="楷體-簡"/>
              </w:rPr>
              <w:t>（四）～</w:t>
            </w:r>
            <w:r>
              <w:rPr>
                <w:rFonts w:eastAsia="楷體-簡" w:cs="楷體-簡" w:ascii="楷體-簡" w:hAnsi="楷體-簡"/>
              </w:rPr>
              <w:t>3</w:t>
            </w:r>
            <w:r>
              <w:rPr>
                <w:rFonts w:eastAsia="楷體-簡" w:cs="楷體-簡" w:ascii="楷體-簡" w:hAnsi="楷體-簡"/>
              </w:rPr>
              <w:t>/24</w:t>
            </w:r>
            <w:r>
              <w:rPr>
                <w:rFonts w:ascii="楷體-簡" w:hAnsi="楷體-簡" w:cs="楷體-簡" w:eastAsia="楷體-簡"/>
              </w:rPr>
              <w:t>（五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畢業旅行：</w:t>
            </w:r>
            <w:r>
              <w:rPr>
                <w:rFonts w:eastAsia="楷體-簡" w:cs="楷體-簡" w:ascii="楷體-簡" w:hAnsi="楷體-簡"/>
              </w:rPr>
              <w:t>4</w:t>
            </w:r>
            <w:r>
              <w:rPr>
                <w:rFonts w:eastAsia="楷體-簡" w:cs="楷體-簡" w:ascii="楷體-簡" w:hAnsi="楷體-簡"/>
              </w:rPr>
              <w:t>/11</w:t>
            </w:r>
            <w:r>
              <w:rPr>
                <w:rFonts w:ascii="楷體-簡" w:hAnsi="楷體-簡" w:cs="楷體-簡" w:eastAsia="楷體-簡"/>
              </w:rPr>
              <w:t>（二）～</w:t>
            </w:r>
            <w:r>
              <w:rPr>
                <w:rFonts w:eastAsia="楷體-簡" w:cs="楷體-簡" w:ascii="楷體-簡" w:hAnsi="楷體-簡"/>
              </w:rPr>
              <w:t>4</w:t>
            </w:r>
            <w:r>
              <w:rPr>
                <w:rFonts w:eastAsia="楷體-簡" w:cs="楷體-簡" w:ascii="楷體-簡" w:hAnsi="楷體-簡"/>
              </w:rPr>
              <w:t>/14</w:t>
            </w:r>
            <w:r>
              <w:rPr>
                <w:rFonts w:ascii="楷體-簡" w:hAnsi="楷體-簡" w:cs="楷體-簡" w:eastAsia="楷體-簡"/>
              </w:rPr>
              <w:t>（五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高二籃球賽：</w:t>
            </w:r>
            <w:r>
              <w:rPr>
                <w:rFonts w:eastAsia="楷體-簡" w:cs="楷體-簡" w:ascii="楷體-簡" w:hAnsi="楷體-簡"/>
              </w:rPr>
              <w:t>4/17</w:t>
            </w:r>
            <w:r>
              <w:rPr>
                <w:rFonts w:ascii="楷體-簡" w:hAnsi="楷體-簡" w:cs="楷體-簡" w:eastAsia="楷體-簡"/>
              </w:rPr>
              <w:t>（一）～</w:t>
            </w:r>
            <w:r>
              <w:rPr>
                <w:rFonts w:eastAsia="楷體-簡" w:cs="楷體-簡" w:ascii="楷體-簡" w:hAnsi="楷體-簡"/>
              </w:rPr>
              <w:t>4/21</w:t>
            </w:r>
            <w:r>
              <w:rPr>
                <w:rFonts w:ascii="楷體-簡" w:hAnsi="楷體-簡" w:cs="楷體-簡" w:eastAsia="楷體-簡"/>
              </w:rPr>
              <w:t>（五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第二次期中考：</w:t>
            </w:r>
            <w:r>
              <w:rPr>
                <w:rFonts w:eastAsia="楷體-簡" w:cs="楷體-簡" w:ascii="楷體-簡" w:hAnsi="楷體-簡"/>
              </w:rPr>
              <w:t>5</w:t>
            </w:r>
            <w:r>
              <w:rPr>
                <w:rFonts w:eastAsia="楷體-簡" w:cs="楷體-簡" w:ascii="楷體-簡" w:hAnsi="楷體-簡"/>
              </w:rPr>
              <w:t>/10</w:t>
            </w:r>
            <w:r>
              <w:rPr>
                <w:rFonts w:ascii="楷體-簡" w:hAnsi="楷體-簡" w:cs="楷體-簡" w:eastAsia="楷體-簡"/>
              </w:rPr>
              <w:t>（三）～</w:t>
            </w:r>
            <w:r>
              <w:rPr>
                <w:rFonts w:eastAsia="楷體-簡" w:cs="楷體-簡" w:ascii="楷體-簡" w:hAnsi="楷體-簡"/>
              </w:rPr>
              <w:t>5</w:t>
            </w:r>
            <w:r>
              <w:rPr>
                <w:rFonts w:eastAsia="楷體-簡" w:cs="楷體-簡" w:ascii="楷體-簡" w:hAnsi="楷體-簡"/>
              </w:rPr>
              <w:t>/1</w:t>
            </w:r>
            <w:r>
              <w:rPr>
                <w:rFonts w:eastAsia="楷體-簡" w:cs="楷體-簡" w:ascii="楷體-簡" w:hAnsi="楷體-簡"/>
              </w:rPr>
              <w:t>1</w:t>
            </w:r>
            <w:r>
              <w:rPr>
                <w:rFonts w:ascii="楷體-簡" w:hAnsi="楷體-簡" w:cs="楷體-簡" w:eastAsia="楷體-簡"/>
              </w:rPr>
              <w:t>（四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期末考：</w:t>
            </w:r>
            <w:r>
              <w:rPr>
                <w:rFonts w:eastAsia="楷體-簡" w:cs="楷體-簡" w:ascii="楷體-簡" w:hAnsi="楷體-簡"/>
              </w:rPr>
              <w:t>6</w:t>
            </w:r>
            <w:r>
              <w:rPr>
                <w:rFonts w:eastAsia="楷體-簡" w:cs="楷體-簡" w:ascii="楷體-簡" w:hAnsi="楷體-簡"/>
              </w:rPr>
              <w:t>/27</w:t>
            </w:r>
            <w:r>
              <w:rPr>
                <w:rFonts w:ascii="楷體-簡" w:hAnsi="楷體-簡" w:cs="楷體-簡" w:eastAsia="楷體-簡"/>
              </w:rPr>
              <w:t>（二）～</w:t>
            </w:r>
            <w:r>
              <w:rPr>
                <w:rFonts w:eastAsia="楷體-簡" w:cs="楷體-簡" w:ascii="楷體-簡" w:hAnsi="楷體-簡"/>
              </w:rPr>
              <w:t>6</w:t>
            </w:r>
            <w:r>
              <w:rPr>
                <w:rFonts w:eastAsia="楷體-簡" w:cs="楷體-簡" w:ascii="楷體-簡" w:hAnsi="楷體-簡"/>
              </w:rPr>
              <w:t>/</w:t>
            </w:r>
            <w:r>
              <w:rPr>
                <w:rFonts w:eastAsia="楷體-簡" w:cs="楷體-簡" w:ascii="楷體-簡" w:hAnsi="楷體-簡"/>
              </w:rPr>
              <w:t>29</w:t>
            </w:r>
            <w:r>
              <w:rPr>
                <w:rFonts w:ascii="楷體-簡" w:hAnsi="楷體-簡" w:cs="楷體-簡" w:eastAsia="楷體-簡"/>
              </w:rPr>
              <w:t>（四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休業式：</w:t>
            </w:r>
            <w:r>
              <w:rPr>
                <w:rFonts w:eastAsia="楷體-簡" w:cs="楷體-簡" w:ascii="楷體-簡" w:hAnsi="楷體-簡"/>
              </w:rPr>
              <w:t>6</w:t>
            </w:r>
            <w:r>
              <w:rPr>
                <w:rFonts w:eastAsia="楷體-簡" w:cs="楷體-簡" w:ascii="楷體-簡" w:hAnsi="楷體-簡"/>
              </w:rPr>
              <w:t>/30</w:t>
            </w:r>
            <w:r>
              <w:rPr>
                <w:rFonts w:ascii="楷體-簡" w:hAnsi="楷體-簡" w:cs="楷體-簡" w:eastAsia="楷體-簡"/>
              </w:rPr>
              <w:t>（五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暑期輔導：</w:t>
            </w:r>
            <w:r>
              <w:rPr>
                <w:rFonts w:eastAsia="楷體-簡" w:cs="楷體-簡" w:ascii="楷體-簡" w:hAnsi="楷體-簡"/>
              </w:rPr>
              <w:t>7/18</w:t>
            </w:r>
            <w:r>
              <w:rPr>
                <w:rFonts w:ascii="楷體-簡" w:hAnsi="楷體-簡" w:cs="楷體-簡" w:eastAsia="楷體-簡"/>
              </w:rPr>
              <w:t>（二）～</w:t>
            </w:r>
            <w:r>
              <w:rPr>
                <w:rFonts w:eastAsia="楷體-簡" w:cs="楷體-簡" w:ascii="楷體-簡" w:hAnsi="楷體-簡"/>
              </w:rPr>
              <w:t>8/11</w:t>
            </w:r>
            <w:r>
              <w:rPr>
                <w:rFonts w:ascii="楷體-簡" w:hAnsi="楷體-簡" w:cs="楷體-簡" w:eastAsia="楷體-簡"/>
              </w:rPr>
              <w:t>（五）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/>
            </w:pPr>
            <w:r>
              <w:rPr>
                <w:rFonts w:ascii="楷體-簡" w:hAnsi="楷體-簡" w:cs="楷體-簡" w:eastAsia="楷體-簡"/>
              </w:rPr>
              <w:t>尊重</w:t>
            </w:r>
            <w:r>
              <w:rPr>
                <w:rFonts w:ascii="楷體-簡" w:hAnsi="楷體-簡" w:cs="楷體-簡" w:eastAsia="楷體-簡"/>
              </w:rPr>
              <w:t>學生的</w:t>
            </w:r>
            <w:r>
              <w:rPr>
                <w:rFonts w:ascii="楷體-簡" w:hAnsi="楷體-簡" w:cs="楷體-簡" w:eastAsia="楷體-簡"/>
              </w:rPr>
              <w:t>多元差異，期許學生成為</w:t>
            </w:r>
            <w:r>
              <w:rPr>
                <w:rFonts w:ascii="楷體-簡" w:hAnsi="楷體-簡" w:cs="楷體-簡" w:eastAsia="楷體-簡"/>
              </w:rPr>
              <w:t>有包</w:t>
            </w:r>
            <w:r>
              <w:rPr>
                <w:rFonts w:ascii="楷體-簡" w:hAnsi="楷體-簡" w:cs="楷體-簡" w:eastAsia="楷體-簡"/>
              </w:rPr>
              <w:t>容</w:t>
            </w:r>
            <w:r>
              <w:rPr>
                <w:rFonts w:ascii="楷體-簡" w:hAnsi="楷體-簡" w:cs="楷體-簡" w:eastAsia="楷體-簡"/>
              </w:rPr>
              <w:t>力</w:t>
            </w:r>
            <w:r>
              <w:rPr>
                <w:rFonts w:ascii="楷體-簡" w:hAnsi="楷體-簡" w:cs="楷體-簡" w:eastAsia="楷體-簡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以身作則，</w:t>
            </w:r>
            <w:r>
              <w:rPr>
                <w:rFonts w:ascii="楷體-簡" w:hAnsi="楷體-簡" w:cs="楷體-簡" w:eastAsia="楷體-簡"/>
              </w:rPr>
              <w:t>與學生共同成長。與學生一起以「成為更好的人」為努力目標</w:t>
            </w:r>
            <w:r>
              <w:rPr>
                <w:rFonts w:ascii="楷體-簡" w:hAnsi="楷體-簡" w:cs="楷體-簡" w:eastAsia="楷體-簡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/>
            </w:pPr>
            <w:r>
              <w:rPr>
                <w:rFonts w:ascii="楷體-簡" w:hAnsi="楷體-簡" w:cs="楷體-簡" w:eastAsia="楷體-簡"/>
              </w:rPr>
              <w:t>培養</w:t>
            </w:r>
            <w:r>
              <w:rPr>
                <w:rFonts w:ascii="楷體-簡" w:hAnsi="楷體-簡" w:cs="楷體-簡" w:eastAsia="楷體-簡"/>
              </w:rPr>
              <w:t>學生成為會思考、行動力強</w:t>
            </w:r>
            <w:r>
              <w:rPr>
                <w:rFonts w:ascii="楷體-簡" w:hAnsi="楷體-簡" w:cs="楷體-簡" w:eastAsia="楷體-簡"/>
              </w:rPr>
              <w:t>，懂得自我要求、</w:t>
            </w:r>
            <w:r>
              <w:rPr>
                <w:rFonts w:ascii="楷體-簡" w:hAnsi="楷體-簡" w:cs="楷體-簡" w:eastAsia="楷體-簡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/>
            </w:pPr>
            <w:r>
              <w:rPr>
                <w:rFonts w:ascii="楷體-簡" w:hAnsi="楷體-簡" w:cs="楷體-簡" w:eastAsia="楷體-簡"/>
              </w:rPr>
              <w:t>親職工作不能外包，父母的陪伴無法以金錢取代，希望父母</w:t>
            </w:r>
            <w:r>
              <w:rPr>
                <w:rFonts w:ascii="楷體-簡" w:hAnsi="楷體-簡" w:cs="楷體-簡" w:eastAsia="楷體-簡"/>
              </w:rPr>
              <w:t>親多</w:t>
            </w:r>
            <w:r>
              <w:rPr>
                <w:rFonts w:ascii="楷體-簡" w:hAnsi="楷體-簡" w:cs="楷體-簡" w:eastAsia="楷體-簡"/>
              </w:rPr>
              <w:t>花時間陪伴孩子，了解他們的生活、學習、</w:t>
            </w:r>
            <w:r>
              <w:rPr>
                <w:rFonts w:ascii="楷體-簡" w:hAnsi="楷體-簡" w:cs="楷體-簡" w:eastAsia="楷體-簡"/>
              </w:rPr>
              <w:t>與</w:t>
            </w:r>
            <w:r>
              <w:rPr>
                <w:rFonts w:ascii="楷體-簡" w:hAnsi="楷體-簡" w:cs="楷體-簡" w:eastAsia="楷體-簡"/>
              </w:rPr>
              <w:t>交友</w:t>
            </w:r>
            <w:r>
              <w:rPr>
                <w:rFonts w:ascii="楷體-簡" w:hAnsi="楷體-簡" w:cs="楷體-簡" w:eastAsia="楷體-簡"/>
              </w:rPr>
              <w:t>情況</w:t>
            </w:r>
            <w:r>
              <w:rPr>
                <w:rFonts w:ascii="楷體-簡" w:hAnsi="楷體-簡" w:cs="楷體-簡" w:eastAsia="楷體-簡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/>
            </w:pPr>
            <w:r>
              <w:rPr>
                <w:rFonts w:ascii="楷體-簡" w:hAnsi="楷體-簡" w:cs="楷體-簡" w:eastAsia="楷體-簡"/>
              </w:rPr>
              <w:t>能多看孩子的</w:t>
            </w:r>
            <w:r>
              <w:rPr>
                <w:rFonts w:ascii="新細明體;PMingLiU" w:hAnsi="新細明體;PMingLiU" w:cs="新細明體;PMingLiU"/>
              </w:rPr>
              <w:t>｢</w:t>
            </w:r>
            <w:r>
              <w:rPr>
                <w:rFonts w:ascii="楷體-簡" w:hAnsi="楷體-簡" w:cs="楷體-簡" w:eastAsia="楷體-簡"/>
              </w:rPr>
              <w:t>亮點」，學業成績</w:t>
            </w:r>
            <w:r>
              <w:rPr>
                <w:rFonts w:ascii="楷體-簡" w:hAnsi="楷體-簡" w:cs="楷體-簡" w:eastAsia="楷體-簡"/>
              </w:rPr>
              <w:t>不是</w:t>
            </w:r>
            <w:r>
              <w:rPr>
                <w:rFonts w:ascii="楷體-簡" w:hAnsi="楷體-簡" w:cs="楷體-簡" w:eastAsia="楷體-簡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楷體-簡" w:hAnsi="楷體-簡" w:eastAsia="楷體-簡" w:cs="楷體-簡"/>
              </w:rPr>
            </w:pPr>
            <w:r>
              <w:rPr>
                <w:rFonts w:ascii="楷體-簡" w:hAnsi="楷體-簡" w:cs="楷體-簡" w:eastAsia="楷體-簡"/>
              </w:rPr>
              <w:t>辦公室電話：</w:t>
            </w:r>
            <w:r>
              <w:rPr>
                <w:rFonts w:eastAsia="楷體-簡" w:cs="楷體-簡" w:ascii="楷體-簡" w:hAnsi="楷體-簡"/>
              </w:rPr>
              <w:t xml:space="preserve">2533-3935 </w:t>
            </w:r>
            <w:r>
              <w:rPr>
                <w:rFonts w:ascii="楷體-簡" w:hAnsi="楷體-簡" w:cs="楷體-簡" w:eastAsia="楷體-簡"/>
              </w:rPr>
              <w:t xml:space="preserve">轉 </w:t>
            </w:r>
            <w:r>
              <w:rPr>
                <w:rFonts w:eastAsia="楷體-簡" w:cs="楷體-簡" w:ascii="楷體-簡" w:hAnsi="楷體-簡"/>
              </w:rPr>
              <w:t>21</w:t>
            </w:r>
            <w:r>
              <w:rPr>
                <w:rFonts w:eastAsia="楷體-簡" w:cs="楷體-簡" w:ascii="楷體-簡" w:hAnsi="楷體-簡"/>
              </w:rPr>
              <w:t>2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楷體-簡" w:hAnsi="楷體-簡" w:eastAsia="楷體-簡" w:cs="楷體-簡"/>
        </w:rPr>
      </w:pPr>
      <w:r>
        <w:rPr>
          <w:rFonts w:eastAsia="楷體-簡" w:cs="楷體-簡" w:ascii="楷體-簡" w:hAnsi="楷體-簡"/>
        </w:rPr>
      </w:r>
    </w:p>
    <w:sectPr>
      <w:type w:val="nextPage"/>
      <w:pgSz w:w="11906" w:h="16838"/>
      <w:pgMar w:left="1134" w:right="1134" w:gutter="0" w:header="0" w:top="461" w:footer="0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楷體-簡"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0:00Z</dcterms:created>
  <dc:creator>jclin</dc:creator>
  <dc:description/>
  <cp:keywords/>
  <dc:language>en-US</dc:language>
  <cp:lastModifiedBy>婉雯 廖</cp:lastModifiedBy>
  <dcterms:modified xsi:type="dcterms:W3CDTF">2023-02-23T16:20:00Z</dcterms:modified>
  <cp:revision>4</cp:revision>
  <dc:subject/>
  <dc:title>台北市立大直高級中學九十八學年度第一學期『學校日』活動</dc:title>
</cp:coreProperties>
</file>