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臺北市立大直高級中學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>1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>11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年度第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一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期『學校日』活動</w:t>
      </w:r>
    </w:p>
    <w:p>
      <w:pPr>
        <w:pStyle w:val="Style15"/>
        <w:spacing w:lineRule="exact" w:line="480" w:before="0" w:after="18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H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莊淨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請參照本校所發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教師輔導與管教學生實施要點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摘要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本校訂有申訴辦法，業務由輔導室主辦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53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"/>
              </w:numPr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學校活動請參閱行事曆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建議可列印一份留存參考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網址如下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https://web.dcsh.tp.edu.tw/school-schedule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班級若有辦理重要活動將另行發放家長同意書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傾聽學生的聲音，了解學生的想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尊重</w:t>
            </w:r>
            <w:r>
              <w:rPr>
                <w:rFonts w:ascii="Calibri" w:hAnsi="Calibri" w:cs="Calibri" w:eastAsia="標楷體;微軟正黑體"/>
                <w:sz w:val="28"/>
              </w:rPr>
              <w:t>學生的</w:t>
            </w:r>
            <w:r>
              <w:rPr>
                <w:rFonts w:ascii="Calibri" w:hAnsi="Calibri" w:cs="Calibri" w:eastAsia="標楷體;微軟正黑體"/>
                <w:sz w:val="28"/>
              </w:rPr>
              <w:t>多元差異，期許學生成為</w:t>
            </w:r>
            <w:r>
              <w:rPr>
                <w:rFonts w:ascii="Calibri" w:hAnsi="Calibri" w:cs="Calibri" w:eastAsia="標楷體;微軟正黑體"/>
                <w:sz w:val="28"/>
              </w:rPr>
              <w:t>有包</w:t>
            </w:r>
            <w:r>
              <w:rPr>
                <w:rFonts w:ascii="Calibri" w:hAnsi="Calibri" w:cs="Calibri" w:eastAsia="標楷體;微軟正黑體"/>
                <w:sz w:val="28"/>
              </w:rPr>
              <w:t>容</w:t>
            </w:r>
            <w:r>
              <w:rPr>
                <w:rFonts w:ascii="Calibri" w:hAnsi="Calibri" w:cs="Calibri" w:eastAsia="標楷體;微軟正黑體"/>
                <w:sz w:val="28"/>
              </w:rPr>
              <w:t>力</w:t>
            </w:r>
            <w:r>
              <w:rPr>
                <w:rFonts w:ascii="Calibri" w:hAnsi="Calibri" w:cs="Calibri" w:eastAsia="標楷體;微軟正黑體"/>
                <w:sz w:val="28"/>
              </w:rPr>
              <w:t>的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以身作則，</w:t>
            </w:r>
            <w:r>
              <w:rPr>
                <w:rFonts w:ascii="Calibri" w:hAnsi="Calibri" w:cs="Calibri" w:eastAsia="標楷體;微軟正黑體"/>
                <w:sz w:val="28"/>
              </w:rPr>
              <w:t>與學生共同成長。與學生一起以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Calibri" w:hAnsi="Calibri" w:cs="Calibri" w:eastAsia="標楷體;微軟正黑體"/>
                <w:sz w:val="28"/>
              </w:rPr>
              <w:t>成為更好的人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為努力目標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培養</w:t>
            </w:r>
            <w:r>
              <w:rPr>
                <w:rFonts w:ascii="Calibri" w:hAnsi="Calibri" w:cs="Calibri" w:eastAsia="標楷體;微軟正黑體"/>
                <w:sz w:val="28"/>
              </w:rPr>
              <w:t>學生成為會思考、行動力強</w:t>
            </w:r>
            <w:r>
              <w:rPr>
                <w:rFonts w:ascii="Calibri" w:hAnsi="Calibri" w:cs="Calibri" w:eastAsia="標楷體;微軟正黑體"/>
                <w:sz w:val="28"/>
              </w:rPr>
              <w:t>，懂得自我要求、</w:t>
            </w:r>
            <w:r>
              <w:rPr>
                <w:rFonts w:ascii="Calibri" w:hAnsi="Calibri" w:cs="Calibri" w:eastAsia="標楷體;微軟正黑體"/>
                <w:sz w:val="28"/>
              </w:rPr>
              <w:t>且抗壓性高的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了解學校的作息時間，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為第一節上課時間。</w:t>
            </w:r>
          </w:p>
          <w:p>
            <w:pPr>
              <w:pStyle w:val="A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了解學校的請假規定，非重要事情勿讓孩子任意請假，以免影響課業學習：</w:t>
            </w:r>
          </w:p>
          <w:p>
            <w:pPr>
              <w:pStyle w:val="A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事假：於請假前完成請假程序，並檢附證明（喜帖、家長證明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）。</w:t>
            </w:r>
          </w:p>
          <w:p>
            <w:pPr>
              <w:pStyle w:val="A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病假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A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病假由家長、監護人（學生本人無效）當日</w:t>
            </w:r>
            <w:r>
              <w:rPr>
                <w:rFonts w:ascii="微軟正黑體" w:hAnsi="微軟正黑體" w:cs="微軟正黑體" w:eastAsia="微軟正黑體"/>
                <w:b/>
                <w:bCs/>
                <w:lang w:val="zh-TW"/>
              </w:rPr>
              <w:t>以電話先行報備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請假（學務處</w:t>
            </w:r>
            <w:r>
              <w:rPr>
                <w:rFonts w:eastAsia="微軟正黑體" w:cs="微軟正黑體" w:ascii="微軟正黑體" w:hAnsi="微軟正黑體"/>
              </w:rPr>
              <w:t>2533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－</w:t>
            </w:r>
            <w:r>
              <w:rPr>
                <w:rFonts w:eastAsia="微軟正黑體" w:cs="微軟正黑體" w:ascii="微軟正黑體" w:hAnsi="微軟正黑體"/>
              </w:rPr>
              <w:t>6317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），事後補辦正式請假手續。</w:t>
            </w:r>
          </w:p>
          <w:p>
            <w:pPr>
              <w:pStyle w:val="A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超過三日病假須檢附公私立醫院證明。</w:t>
            </w:r>
          </w:p>
          <w:p>
            <w:pPr>
              <w:pStyle w:val="A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臨時病假必須中途離校時，視病況由本校健康中心出具證明，經聯絡家長，並由導師及生輔組長（或輔導校安）核准後方可離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辦公室電話：</w:t>
            </w:r>
            <w:r>
              <w:rPr>
                <w:rFonts w:eastAsia="標楷體;微軟正黑體" w:cs="Calibri" w:ascii="Calibri" w:hAnsi="Calibri"/>
                <w:sz w:val="28"/>
              </w:rPr>
              <w:t xml:space="preserve">2533-3935 </w:t>
            </w:r>
            <w:r>
              <w:rPr>
                <w:rFonts w:ascii="Calibri" w:hAnsi="Calibri" w:cs="Calibri" w:eastAsia="標楷體;微軟正黑體"/>
                <w:sz w:val="28"/>
              </w:rPr>
              <w:t>轉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sz w:val="28"/>
              </w:rPr>
              <w:t>21</w:t>
            </w:r>
            <w:r>
              <w:rPr>
                <w:rFonts w:eastAsia="標楷體;微軟正黑體" w:cs="Calibri" w:ascii="Calibri" w:hAnsi="Calibri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01" w:footer="0" w:bottom="8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00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144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7:20:00Z</dcterms:created>
  <dc:creator>jclin</dc:creator>
  <dc:description/>
  <cp:keywords/>
  <dc:language>en-US</dc:language>
  <cp:lastModifiedBy>Sabrina</cp:lastModifiedBy>
  <dcterms:modified xsi:type="dcterms:W3CDTF">2023-03-01T05:49:00Z</dcterms:modified>
  <cp:revision>5</cp:revision>
  <dc:subject/>
  <dc:title>台北市立大直高級中學九十八學年度第一學期『學校日』活動</dc:title>
</cp:coreProperties>
</file>