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怡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理念主要分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尊重師長與同學，以利班級的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對自己的課業、幹部職位甚至自己的言行舉止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良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以真誠且善意的心態對待所有事物，並心懷感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在以上的基礎下建立班級常規，並說明制定的理由，在學生認同為何制定此規定下執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高中時期是學生建立及改善學習態度與生活習慣的一個重要階段，請家長多多關心孩子的課業及身心狀況，並在日常適時的給予鼓勵與支持，以溝通代替質疑與爭執，我們一起共同陪伴學生成長！有任何問題都可以與導師聯繫。</w:t>
            </w:r>
          </w:p>
        </w:tc>
      </w:tr>
      <w:tr>
        <w:trPr>
          <w:trHeight w:val="17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班時間請撥學校電話轉高中辦公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02)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533-4017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30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8"/>
                </w:rPr>
                <w:t>h</w:t>
              </w:r>
              <w:r>
                <w:rPr>
                  <w:rStyle w:val="InternetLink"/>
                  <w:rFonts w:eastAsia="標楷體" w:cs="Calibri" w:ascii="Calibri" w:hAnsi="Calibri"/>
                  <w:sz w:val="28"/>
                </w:rPr>
                <w:t>722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若有急事可使用手機電話聯絡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已給學生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722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1:00Z</dcterms:created>
  <dc:creator>jclin</dc:creator>
  <dc:description/>
  <cp:keywords/>
  <dc:language>en-US</dc:language>
  <cp:lastModifiedBy>User</cp:lastModifiedBy>
  <dcterms:modified xsi:type="dcterms:W3CDTF">2023-02-20T06:45:00Z</dcterms:modified>
  <cp:revision>3</cp:revision>
  <dc:subject/>
  <dc:title>台北市立大直高級中學九十八學年度第一學期『學校日』活動</dc:title>
</cp:coreProperties>
</file>