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7.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.8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高手傳球、</w:t>
            </w:r>
            <w:r>
              <w:rPr>
                <w:rFonts w:ascii="標楷體" w:hAnsi="標楷體" w:cs="標楷體"/>
                <w:kern w:val="0"/>
              </w:rPr>
              <w:t>籃下</w:t>
            </w:r>
            <w:r>
              <w:rPr>
                <w:rFonts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/>
                <w:kern w:val="0"/>
              </w:rPr>
              <w:t>秒投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233"/>
        <w:gridCol w:w="123"/>
        <w:gridCol w:w="356"/>
        <w:gridCol w:w="334"/>
        <w:gridCol w:w="346"/>
        <w:gridCol w:w="85"/>
        <w:gridCol w:w="259"/>
        <w:gridCol w:w="346"/>
        <w:gridCol w:w="346"/>
        <w:gridCol w:w="313"/>
        <w:gridCol w:w="33"/>
        <w:gridCol w:w="1551"/>
        <w:gridCol w:w="1421"/>
        <w:gridCol w:w="407"/>
        <w:gridCol w:w="485"/>
        <w:gridCol w:w="748"/>
        <w:gridCol w:w="138"/>
        <w:gridCol w:w="1241"/>
        <w:gridCol w:w="1228"/>
      </w:tblGrid>
      <w:tr>
        <w:trPr>
          <w:trHeight w:val="275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8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2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7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2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6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0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0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47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0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4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3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0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學期課程說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籃球籃下投籃講解與練習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3.11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班際比賽規則講解、訓練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.12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高手傳球講解及練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高手傳球實作複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下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秒練習、防守講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防守步伐</w:t>
            </w: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滑步、交叉步、後側步</w:t>
            </w: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籃下</w:t>
            </w: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秒練習、班際比賽訓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.1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羽球後場殺球與切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羽球後場殺球與切球後上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桌球正拍攻球控球方向練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桌球單、雙打比賽規則講解實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停球、高遠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小組傳接球、運球、射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69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下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秒測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籃球小組競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.1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高手傳球測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桌球組合練習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步伐側併步、單步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知能複習、羽球比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比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16T06:10:00Z</dcterms:modified>
  <cp:revision>31</cp:revision>
  <dc:subject/>
  <dc:title>台北市立大直高級中學行政會報報告資料</dc:title>
</cp:coreProperties>
</file>