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11</w:t>
      </w:r>
      <w:r>
        <w:rPr>
          <w:rFonts w:ascii="標楷體" w:hAnsi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1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3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4</w:t>
      </w:r>
    </w:p>
    <w:tbl>
      <w:tblPr>
        <w:tblW w:w="1063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323"/>
        <w:gridCol w:w="1151"/>
        <w:gridCol w:w="1644"/>
        <w:gridCol w:w="822"/>
        <w:gridCol w:w="37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, 803, 806, 8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翰林版第四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日常紙筆測驗及小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﹑日常作業及學校定期考察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The Steak Looks Yumm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The Steak Looks Yumm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The Steak Looks Yumm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 Red Fire Ants Are the Most Dangerous An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 Red Fire Ants Are the Most Dangerous An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 Red Fire Ants Are the Most Dangerous An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The Animals Work H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The Animals Work H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The Animals Work Har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4 I Can Hear the Wind Bl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4 I Can Hear the Wind Blo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4 I Can Hear the Wind Bl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U5 All Of the Food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Stands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U5 All Of the Food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Stands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U5 All Of the Food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Stands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6 You Can Throw a Ball, Can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6 You Can Throw a Ball, Can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6 You Can Throw a Ball, Can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8T06:12:00Z</dcterms:modified>
  <cp:revision>21</cp:revision>
  <dc:subject/>
  <dc:title>台北市立大直高級中學行政會報報告資料</dc:title>
</cp:coreProperties>
</file>