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095"/>
        <w:gridCol w:w="1701"/>
        <w:gridCol w:w="3544"/>
      </w:tblGrid>
      <w:tr>
        <w:trPr>
          <w:trHeight w:val="8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12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養成正確使用器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學習實驗方法與態度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學生學習自然科學的興趣、獨立思考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正確的科學知識與概念及能解決問題的能力。</w:t>
            </w:r>
          </w:p>
        </w:tc>
      </w:tr>
      <w:tr>
        <w:trPr>
          <w:trHeight w:val="127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化學反應  實驗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氧化還原、酸鹼鹽、反應速率與平衡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有機化合物、力與壓力</w:t>
            </w:r>
          </w:p>
        </w:tc>
      </w:tr>
      <w:tr>
        <w:trPr>
          <w:trHeight w:val="5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練習本</w:t>
            </w:r>
          </w:p>
        </w:tc>
      </w:tr>
      <w:tr>
        <w:trPr>
          <w:trHeight w:val="8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5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一、定期考查：三次段考合計 </w:t>
            </w:r>
            <w:r>
              <w:rPr>
                <w:rFonts w:cs="標楷體" w:ascii="標楷體" w:hAnsi="標楷體"/>
              </w:rPr>
              <w:t>4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二、平時考查：下列四項合計 </w:t>
            </w:r>
            <w:r>
              <w:rPr>
                <w:rFonts w:cs="標楷體" w:ascii="標楷體" w:hAnsi="標楷體"/>
              </w:rPr>
              <w:t>6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紙筆測驗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 xml:space="preserve">作業 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 xml:space="preserve">學習態度  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實驗考查</w:t>
            </w:r>
          </w:p>
        </w:tc>
      </w:tr>
      <w:tr>
        <w:trPr>
          <w:trHeight w:val="324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給予學生「帶得走」的科學基本知識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以學生為學習主體，引導學生從事科學探索，期盼使學生能夠了解科學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解決的方式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的科學態度、重視知識的統整運用，期盼使學生所學能與生活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互印證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02) 2533-4017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機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常見化學反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開學典禮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常見化學反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質量守恆定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母語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化學式與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氧化反應與活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氧化與還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氧化還原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電解質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酸和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酸鹼的強弱與</w:t>
            </w:r>
            <w:r>
              <w:rPr>
                <w:rFonts w:cs="標楷體" w:ascii="標楷體" w:hAnsi="標楷體"/>
              </w:rPr>
              <w:t>pH</w:t>
            </w:r>
            <w:r>
              <w:rPr>
                <w:rFonts w:ascii="標楷體" w:hAnsi="標楷體" w:cs="標楷體"/>
              </w:rPr>
              <w:t>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酸鹼反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反應速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可逆反應與平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認識有機化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常見的有機化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肥皂與清潔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、擔任會考考場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4</w:t>
            </w:r>
            <w:r>
              <w:rPr>
                <w:rFonts w:ascii="標楷體" w:hAnsi="標楷體" w:cs="標楷體"/>
              </w:rPr>
              <w:t>生活中的有機聚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力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摩擦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壓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052">
    <w:name w:val="052-內文齊頭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0301">
    <w:name w:val="030-小標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521">
    <w:name w:val="052-內文齊頭"/>
    <w:basedOn w:val="Normal"/>
    <w:qFormat/>
    <w:pPr>
      <w:jc w:val="both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8T04:00:00Z</dcterms:modified>
  <cp:revision>5</cp:revision>
  <dc:subject/>
  <dc:title>台北市立大直高級中學行政會報報告資料</dc:title>
</cp:coreProperties>
</file>