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thick"/>
        </w:rPr>
        <w:t xml:space="preserve">111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二 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瑞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放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教師輔導與管教學生實施要點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其業務由輔導室主辦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依照學校鐘聲作息，鐘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刻進教室，靜心準備上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課堂內不做和課程無關的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、讀書、參與活動與考試皆能專注、積極、全力以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進度繳交作業，切勿拖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何考試考試絕不作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重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禁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與學習無關之物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勿帶至學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按時到校，認真打掃，掃除時務必注意安全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的要求，一切依照學校規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餘請參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公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內容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寒暑假學務處會安排公服，若無法參與，需自行補服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考學校行事曆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營</w:t>
            </w:r>
            <w:r>
              <w:rPr>
                <w:rFonts w:ascii="Arial" w:hAnsi="Arial" w:cs="Arial" w:eastAsia="標楷體"/>
                <w:sz w:val="28"/>
                <w:szCs w:val="28"/>
              </w:rPr>
              <w:t>造良好的班風，凝聚學生的向心力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團隊精神，</w:t>
            </w:r>
            <w:r>
              <w:rPr>
                <w:rFonts w:ascii="Arial" w:hAnsi="Arial" w:cs="Arial" w:eastAsia="標楷體"/>
                <w:sz w:val="28"/>
                <w:szCs w:val="28"/>
              </w:rPr>
              <w:t>爭取團體榮譽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學生自主性、自治性，擁有自我判斷、自我學習的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性化管理，因應學生個別差異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sz w:val="28"/>
                <w:szCs w:val="28"/>
              </w:rPr>
              <w:t>尊重</w:t>
            </w:r>
            <w:r>
              <w:rPr>
                <w:rFonts w:ascii="Arial" w:hAnsi="Arial" w:cs="Arial" w:eastAsia="標楷體"/>
                <w:sz w:val="28"/>
                <w:szCs w:val="28"/>
              </w:rPr>
              <w:t>和接納的心</w:t>
            </w:r>
            <w:r>
              <w:rPr>
                <w:rFonts w:ascii="Arial" w:hAnsi="Arial" w:cs="Arial" w:eastAsia="標楷體"/>
                <w:sz w:val="28"/>
                <w:szCs w:val="28"/>
              </w:rPr>
              <w:t>引導其個別發展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盼望學生能夠積極學習，快樂成長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多元智慧，多元發展，加強邏輯思考的能力訓</w:t>
            </w:r>
            <w:r>
              <w:rPr>
                <w:rFonts w:ascii="Arial" w:hAnsi="Arial" w:cs="Arial" w:eastAsia="標楷體"/>
                <w:sz w:val="28"/>
                <w:szCs w:val="28"/>
              </w:rPr>
              <w:t>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全人教育：顧及功課之餘，也必須教導學生基本的生活技能與正確道德觀，鍛鍊強健體魄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簿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並檢查作業，並提醒應攜帶之學用品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有三次段考成績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登在聯絡簿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再發成績單分佈表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次因假期延後發放。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需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先致電校方（導師或學務處），並在規定的時間完成請假手續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事要跟導師連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利用連絡簿留言，或撥打學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加強國文能力，每日連絡簿均附有一篇短文及一則佳句，並要求孩子抄寫一則成語，家長可督促其背誦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孩子違規行為時，本人謹守公正客觀之立場。家長若對處置有疑慮，歡迎與我聯繫溝通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視孩子的資質狀況及個性對課業作適度要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要太低估孩子學習能力，應讓孩子盡量發揮潛力。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修務必準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溝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-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到校晤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時間或於學校日、親師座談時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ychrain@yahoo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rai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9:00Z</dcterms:created>
  <dc:creator>jclin</dc:creator>
  <dc:description/>
  <cp:keywords/>
  <dc:language>en-US</dc:language>
  <cp:lastModifiedBy>user</cp:lastModifiedBy>
  <dcterms:modified xsi:type="dcterms:W3CDTF">2023-02-22T09:50:00Z</dcterms:modified>
  <cp:revision>3</cp:revision>
  <dc:subject/>
  <dc:title>台北市立大直高級中學九十八學年度第一學期『學校日』活動</dc:title>
</cp:coreProperties>
</file>