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七年級歷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1~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鄭嘉蓁</w:t>
            </w:r>
          </w:p>
        </w:tc>
      </w:tr>
      <w:tr>
        <w:trPr>
          <w:trHeight w:val="213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學生能對於台灣歷史的發展具備基礎的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>學生能省思台灣在世界歷史發展中的地位與重要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Cs w:val="28"/>
              </w:rPr>
              <w:t>學生能鑒往知來，以古鑑今，認識、了解、關心、疼惜、認同台灣這塊土地，並能立足台灣，放眼世界，以多元、開放、包容的態度，來學習台灣重要歷史事件的演變與影響。</w:t>
            </w:r>
          </w:p>
        </w:tc>
      </w:tr>
      <w:tr>
        <w:trPr>
          <w:trHeight w:val="170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在學生既有的知識架構下持續加深加廣，本學期將深入介紹日治時期的政治、經濟發展、社會與文化的變遷、戰後臺灣的政治、外交、兩岸關係的演變、國家政策下原住民所遭遇的挑戰與衝擊、經濟與社會各方面所面臨的發展及問題。</w:t>
            </w:r>
          </w:p>
        </w:tc>
      </w:tr>
      <w:tr>
        <w:trPr>
          <w:trHeight w:val="84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每一章節授課完畢，將配合課程內容安排隨堂作業、課堂小考以加深學習效果，並輔以講義、習作、作業簿等。</w:t>
            </w:r>
          </w:p>
        </w:tc>
      </w:tr>
      <w:tr>
        <w:trPr>
          <w:trHeight w:val="169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平時成績計算方式：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）學習態度─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33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）作業繳交─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33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（上課講義、習作、作業簿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）紙筆測驗─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33%</w:t>
            </w:r>
          </w:p>
        </w:tc>
      </w:tr>
      <w:tr>
        <w:trPr>
          <w:trHeight w:val="85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一、平時評量：佔</w:t>
            </w:r>
            <w:r>
              <w:rPr>
                <w:rFonts w:eastAsia="微軟正黑體" w:cs="微軟正黑體" w:ascii="微軟正黑體" w:hAnsi="微軟正黑體"/>
                <w:szCs w:val="28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szCs w:val="28"/>
              </w:rPr>
              <w:t>40%</w:t>
            </w:r>
          </w:p>
        </w:tc>
      </w:tr>
      <w:tr>
        <w:trPr>
          <w:trHeight w:val="297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營造良好溫馨的學習環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 xml:space="preserve">培養孩子團隊合作的能力，以合作代替競爭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Cs w:val="28"/>
              </w:rPr>
              <w:t>期許孩子關心自己，也關心別人，把愛傳出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Cs w:val="28"/>
              </w:rPr>
              <w:t>培養孩子主動學習的能力，及對工作認真負責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Cs w:val="28"/>
              </w:rPr>
              <w:t>發現孩子的亮點，給孩子表現的舞台，給與孩子成功的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6.</w:t>
            </w:r>
            <w:r>
              <w:rPr>
                <w:rFonts w:ascii="微軟正黑體" w:hAnsi="微軟正黑體" w:cs="微軟正黑體" w:eastAsia="微軟正黑體"/>
                <w:szCs w:val="28"/>
              </w:rPr>
              <w:t>培養孩子的情緒管理與挫折容忍度，與人相處多一點尊重善解包容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人生的視野將是無限的廣大。</w:t>
            </w:r>
          </w:p>
        </w:tc>
      </w:tr>
      <w:tr>
        <w:trPr>
          <w:trHeight w:val="99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請督促孩子按時繳交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szCs w:val="28"/>
              </w:rPr>
              <w:t>課前用心預習、課中專心學習、課後認真複習。</w:t>
            </w:r>
          </w:p>
        </w:tc>
      </w:tr>
      <w:tr>
        <w:trPr>
          <w:trHeight w:val="84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若有任何課業及學習上的問題，歡迎聯絡任課教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szCs w:val="28"/>
              </w:rPr>
              <w:t>:(02)2533-4017</w:t>
            </w:r>
            <w:r>
              <w:rPr>
                <w:rFonts w:ascii="微軟正黑體" w:hAnsi="微軟正黑體" w:cs="微軟正黑體" w:eastAsia="微軟正黑體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szCs w:val="28"/>
              </w:rPr>
              <w:t>337(</w:t>
            </w:r>
            <w:r>
              <w:rPr>
                <w:rFonts w:ascii="微軟正黑體" w:hAnsi="微軟正黑體" w:cs="微軟正黑體" w:eastAsia="微軟正黑體"/>
                <w:szCs w:val="28"/>
              </w:rPr>
              <w:t>國中導師辦公室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１章　日治時期的政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１章　日治時期的政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１章　日治時期的政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日治時期的經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日治時期的經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日治時期的經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日治時期的社會與文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日治時期的社會與文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日治時期的社會與文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戰後臺灣的政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戰後臺灣的政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戰後臺灣的政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戰後臺灣的外交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戰後臺灣的外交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章　戰後臺灣的經濟與社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6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戰後臺灣的經濟與社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章　戰後臺灣的經濟與社會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6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微軟正黑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1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2-20T12:30:00Z</dcterms:modified>
  <cp:revision>4</cp:revision>
  <dc:subject/>
  <dc:title>台北市立大直高級中學行政會報報告資料</dc:title>
</cp:coreProperties>
</file>