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食物的世界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使學生認識飲食文化對歷史的影響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從生產層面思考不公平貿易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大航海時代各洲之間的物種交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近代以來歐洲的海外擴張與貿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臺灣、東南亞農業的特色與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西方飲食文化與習慣的形成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現今社會群體可能面臨的不公平處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、分組討論、課堂表現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分組討論、課堂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6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分組討論、課堂表現</w:t>
            </w:r>
            <w:r>
              <w:rPr>
                <w:rFonts w:eastAsia="微軟正黑體" w:cs="微軟正黑體" w:ascii="微軟正黑體" w:hAnsi="微軟正黑體"/>
                <w:szCs w:val="28"/>
              </w:rPr>
              <w:t>(60%)</w:t>
            </w:r>
          </w:p>
        </w:tc>
      </w:tr>
      <w:tr>
        <w:trPr>
          <w:trHeight w:val="30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人生的視野將是無限的廣大。</w:t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</w:tc>
      </w:tr>
      <w:tr>
        <w:trPr>
          <w:trHeight w:val="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、工業革命與美國獨立戰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世界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中臺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臺灣的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追尋香料：歐洲人的海上探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皇上吃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程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0T11:31:00Z</dcterms:modified>
  <cp:revision>17</cp:revision>
  <dc:subject/>
  <dc:title>台北市立大直高級中學行政會報報告資料</dc:title>
</cp:coreProperties>
</file>