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1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國中部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__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國文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__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02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sz w:val="28"/>
                <w:szCs w:val="28"/>
              </w:rPr>
              <w:t>805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sz w:val="28"/>
                <w:szCs w:val="28"/>
              </w:rPr>
              <w:t>8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黃薏婷</w:t>
            </w:r>
          </w:p>
        </w:tc>
      </w:tr>
      <w:tr>
        <w:trPr>
          <w:trHeight w:val="156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以課程目標為綱領，配合學校進度教學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養成孩子語文學習方面的良好態度，對自己及學習負責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、協助輔導有關升學考試等相關事項。</w:t>
            </w:r>
          </w:p>
        </w:tc>
      </w:tr>
      <w:tr>
        <w:trPr>
          <w:trHeight w:val="98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以課本為主，搭配課內、課外補充講義與資料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不定期帶領孩子閱讀短文或佳作。</w:t>
            </w:r>
          </w:p>
        </w:tc>
      </w:tr>
      <w:tr>
        <w:trPr>
          <w:trHeight w:val="142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習作及學習單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補充講義、題目練習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、寫作練習。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平時成績：學習態度、作業、平時測驗。</w:t>
            </w:r>
          </w:p>
        </w:tc>
      </w:tr>
      <w:tr>
        <w:trPr>
          <w:trHeight w:val="155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日常成績：學習態度</w:t>
            </w:r>
            <w:r>
              <w:rPr>
                <w:rFonts w:cs="標楷體" w:ascii="標楷體" w:hAnsi="標楷體"/>
                <w:sz w:val="28"/>
                <w:szCs w:val="28"/>
              </w:rPr>
              <w:t>20%</w:t>
            </w:r>
            <w:r>
              <w:rPr>
                <w:rFonts w:ascii="標楷體" w:hAnsi="標楷體" w:cs="標楷體"/>
                <w:sz w:val="28"/>
                <w:szCs w:val="28"/>
              </w:rPr>
              <w:t>、作業及其他</w:t>
            </w:r>
            <w:r>
              <w:rPr>
                <w:rFonts w:cs="標楷體" w:ascii="標楷體" w:hAnsi="標楷體"/>
                <w:sz w:val="28"/>
                <w:szCs w:val="28"/>
              </w:rPr>
              <w:t>40%</w:t>
            </w:r>
            <w:r>
              <w:rPr>
                <w:rFonts w:ascii="標楷體" w:hAnsi="標楷體" w:cs="標楷體"/>
                <w:sz w:val="28"/>
                <w:szCs w:val="28"/>
              </w:rPr>
              <w:t>、平時測驗</w:t>
            </w:r>
            <w:r>
              <w:rPr>
                <w:rFonts w:cs="標楷體" w:ascii="標楷體" w:hAnsi="標楷體"/>
                <w:sz w:val="28"/>
                <w:szCs w:val="28"/>
              </w:rPr>
              <w:t>40%</w:t>
            </w:r>
            <w:r>
              <w:rPr>
                <w:rFonts w:ascii="標楷體" w:hAnsi="標楷體" w:cs="標楷體"/>
                <w:sz w:val="28"/>
                <w:szCs w:val="28"/>
              </w:rPr>
              <w:t>，佔總成績</w:t>
            </w:r>
            <w:r>
              <w:rPr>
                <w:rFonts w:cs="標楷體" w:ascii="標楷體" w:hAnsi="標楷體"/>
                <w:sz w:val="28"/>
                <w:szCs w:val="28"/>
              </w:rPr>
              <w:t>6</w:t>
            </w:r>
            <w:r>
              <w:rPr>
                <w:rFonts w:cs="標楷體" w:ascii="標楷體" w:hAnsi="標楷體"/>
                <w:sz w:val="28"/>
                <w:szCs w:val="28"/>
              </w:rPr>
              <w:t>0%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段考成績：佔總成績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cs="標楷體" w:ascii="標楷體" w:hAnsi="標楷體"/>
                <w:sz w:val="28"/>
                <w:szCs w:val="28"/>
              </w:rPr>
              <w:t>0%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</w:tc>
      </w:tr>
      <w:tr>
        <w:trPr>
          <w:trHeight w:val="11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重視學習態度，成績方面盡個人最大努力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幫助每個孩子找到適合自己的方向。</w:t>
            </w:r>
          </w:p>
        </w:tc>
      </w:tr>
      <w:tr>
        <w:trPr>
          <w:trHeight w:val="268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請家長協助督促孩子準時完成作業、按時複習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當孩子盡力時，多鼓勵、少責備，時時關心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、鼓勵孩子多閱讀有益書籍和文章，親子閱讀能增進感情、共同成長，培養人文素養、語文能力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、鼓勵孩子多參與國語文競賽、校內外投稿活動，擴充相關經驗，累積自身能力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校內分機</w:t>
            </w:r>
            <w:r>
              <w:rPr>
                <w:rFonts w:cs="標楷體" w:ascii="標楷體" w:hAnsi="標楷體"/>
                <w:sz w:val="28"/>
                <w:szCs w:val="28"/>
              </w:rPr>
              <w:t>227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課  小詩選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、正式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8:00-08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pBdr/>
              <w:spacing w:lineRule="atLeast" w:line="0"/>
              <w:ind w:left="-2" w:hanging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00-09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典禮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晚自習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始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/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課  小詩選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語文天地一 書信、便條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pBdr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三次複習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際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母語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全校副班長防災勤前教育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3/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班級共讀第一階段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課  木蘭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atLeast" w:line="0"/>
              <w:ind w:left="397" w:hanging="397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資優鑑定校內報名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疏散預演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隔宿露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始業式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多元入學家長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課  木蘭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疏散正式演練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優良生自我介紹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國七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>CPR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課  木蘭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3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優良生投票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7 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KO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拉卡初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三課  迷途羔羊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—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弗氏海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4/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四課  我所知道的康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期末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4/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二階段班級共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就學安置結果公告查詢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就學安置結果申復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四課  我所知道的康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兒童節、民族掃墓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五課  張釋之執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拔河比賽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就學安置新生報到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14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國七八校園防災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五課  張釋之執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校外教學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籃球比賽</w:t>
            </w:r>
          </w:p>
          <w:p>
            <w:pPr>
              <w:pStyle w:val="Normal"/>
              <w:spacing w:lineRule="atLeast" w:line="0"/>
              <w:ind w:left="567" w:hanging="567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四次複習考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資優鑑定複選評量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六課  罐頭由來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語文天地二 題辭、柬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閱讀素養教育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Arial" w:eastAsia="微軟正黑體"/>
                <w:color w:val="222222"/>
                <w:sz w:val="20"/>
                <w:szCs w:val="20"/>
                <w:shd w:fill="FFFFFF" w:val="clear"/>
              </w:rPr>
              <w:t>國中女生</w:t>
            </w:r>
            <w:r>
              <w:rPr>
                <w:rFonts w:eastAsia="微軟正黑體" w:cs="Arial" w:ascii="微軟正黑體" w:hAnsi="微軟正黑體"/>
                <w:color w:val="222222"/>
                <w:sz w:val="20"/>
                <w:szCs w:val="20"/>
                <w:shd w:fill="FFFFFF" w:val="clear"/>
              </w:rPr>
              <w:t>HPV</w:t>
            </w:r>
            <w:r>
              <w:rPr>
                <w:rFonts w:ascii="微軟正黑體" w:hAnsi="微軟正黑體" w:cs="Arial" w:eastAsia="微軟正黑體"/>
                <w:color w:val="222222"/>
                <w:sz w:val="20"/>
                <w:szCs w:val="20"/>
                <w:shd w:fill="FFFFFF" w:val="clear"/>
              </w:rPr>
              <w:t>接種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KO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拉卡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自學三 運動家的風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1.7.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自學三 運動家的風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1.7.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第七課  陋室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跳繩比賽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桌球比賽</w:t>
            </w:r>
          </w:p>
          <w:p>
            <w:pPr>
              <w:pStyle w:val="Normal"/>
              <w:spacing w:lineRule="atLeast" w:line="0"/>
              <w:ind w:left="300" w:hanging="30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6/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三階段班級共讀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8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、晚自習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結束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擔任會考考場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  <w:highlight w:val="white"/>
              </w:rPr>
              <w:t>大掃除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-2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教育會考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擔任會考考場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第七課  陋室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第八課  成功是失敗之母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能源教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學一  空城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閱讀素養教育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作業抽查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IEP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檢討會議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畢業典禮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預演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畢業典禮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表藝成果發表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,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視畢典調整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直升入學分發序名單公告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學一  空城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閱讀素養教育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直升撕榜及報到作業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期末大掃除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適性入學志願選填家長說明會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離校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結束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二類優免公告分發序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科學講座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6/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自學二  拍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6.1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臺北市優先免試入學報到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22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端午節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自學二  拍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6.1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-2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期末考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國八期末大掃除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0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休業式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務會議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1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3-03-01T00:59:00Z</dcterms:modified>
  <cp:revision>15</cp:revision>
  <dc:subject/>
  <dc:title>台北市立大直高級中學行政會報報告資料</dc:title>
</cp:coreProperties>
</file>