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39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2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六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韻文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一到五冊複習內容、閱讀講義</w:t>
            </w:r>
          </w:p>
        </w:tc>
      </w:tr>
      <w:tr>
        <w:trPr>
          <w:trHeight w:val="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本學期三次定期評量成績</w:t>
            </w:r>
          </w:p>
        </w:tc>
      </w:tr>
      <w:tr>
        <w:trPr>
          <w:trHeight w:val="18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4"/>
        <w:gridCol w:w="359"/>
        <w:gridCol w:w="337"/>
        <w:gridCol w:w="348"/>
        <w:gridCol w:w="86"/>
        <w:gridCol w:w="262"/>
        <w:gridCol w:w="348"/>
        <w:gridCol w:w="348"/>
        <w:gridCol w:w="315"/>
        <w:gridCol w:w="33"/>
        <w:gridCol w:w="1601"/>
        <w:gridCol w:w="1466"/>
        <w:gridCol w:w="423"/>
        <w:gridCol w:w="494"/>
        <w:gridCol w:w="536"/>
        <w:gridCol w:w="141"/>
        <w:gridCol w:w="1270"/>
        <w:gridCol w:w="1256"/>
      </w:tblGrid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9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2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0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2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9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冊內容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臺灣竹枝詞選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4</w:t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次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一課 臺灣竹枝詞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4</w:t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元曲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1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元曲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1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一 種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聊齋誌異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1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憶高畑勳：螢火蟲之墓</w:t>
            </w:r>
          </w:p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6,7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自學二 錢是省出來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8,</w:t>
            </w:r>
            <w:r>
              <w:rPr>
                <w:rFonts w:cs="Calibri" w:ascii="標楷體" w:hAnsi="標楷體"/>
              </w:rPr>
              <w:t>1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1727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冰箱為何變成食物的墳場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2,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　二十年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五冊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次複習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  <w:bdr w:val="single" w:sz="4" w:space="0" w:color="00000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第六課　后羿射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1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自學三 賀伯吹來的教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冊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spacing w:val="-20"/>
                <w:bdr w:val="single" w:sz="4" w:space="0" w:color="000000"/>
              </w:rPr>
            </w:pPr>
            <w:r>
              <w:rPr>
                <w:rFonts w:cs="Calibri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六冊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hd w:fill="D8D8D8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cs="Calibri" w:ascii="標楷體" w:hAnsi="標楷體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高中先修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花源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高中先修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詩經選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  <w:bdr w:val="single" w:sz="4" w:space="0" w:color="00000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高中先修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詩經選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  <w:bdr w:val="single" w:sz="4" w:space="0" w:color="00000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0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1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2T02:34:00Z</dcterms:modified>
  <cp:revision>8</cp:revision>
  <dc:subject/>
  <dc:title>台北市立大直高級中學行政會報報告資料</dc:title>
</cp:coreProperties>
</file>