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健康教育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1-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149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導學生維護健康之技能。</w:t>
            </w:r>
          </w:p>
        </w:tc>
      </w:tr>
      <w:tr>
        <w:trPr>
          <w:trHeight w:val="114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上學期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青春事件簿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章 青春誰人知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cs="新細明體;PMingLiU"/>
              </w:rPr>
              <w:t>單元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「癮」形大危機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cs="新細明體;PMingLiU"/>
              </w:rPr>
              <w:t>單元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全境擴散</w:t>
            </w: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章</w:t>
            </w:r>
            <w:r>
              <w:rPr>
                <w:rFonts w:cs="新細明體;PMingLiU"/>
              </w:rPr>
              <w:t>打擊傳染病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作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小考</w:t>
            </w:r>
          </w:p>
        </w:tc>
      </w:tr>
      <w:tr>
        <w:trPr>
          <w:trHeight w:val="551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9)</w:t>
            </w:r>
            <w:r>
              <w:rPr>
                <w:rFonts w:ascii="標楷體" w:hAnsi="標楷體" w:cs="標楷體"/>
                <w:kern w:val="0"/>
              </w:rPr>
              <w:t>檔案評量：就學生學習過程中，可以留下的重要相關資料加以彙整後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、定期評量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期末考：由教務處按行事曆排定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/>
                <w:kern w:val="0"/>
              </w:rPr>
              <w:t>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期末評量：佔</w:t>
            </w:r>
            <w:r>
              <w:rPr>
                <w:rFonts w:cs="標楷體" w:ascii="標楷體" w:hAnsi="標楷體"/>
                <w:kern w:val="0"/>
              </w:rPr>
              <w:t>60%</w:t>
            </w:r>
          </w:p>
        </w:tc>
      </w:tr>
      <w:tr>
        <w:trPr>
          <w:trHeight w:val="109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辦公室分機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cs="標楷體" w:ascii="標楷體" w:hAnsi="標楷體"/>
                <w:kern w:val="0"/>
              </w:rPr>
              <w:t>2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highlight w:val="yellow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highlight w:val="yello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16.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請說明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道德教育…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u w:val="single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課程說明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組確認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08:00-08:5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09:00-09:5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0:1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開學典禮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輔導課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、晚自習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補行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2/27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上班上課、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二 青春事件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 青春誰人知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際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母語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二 青春事件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 青春誰人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09:2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二 青春事件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 青春誰人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09:2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二 青春事件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 青春誰人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KO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七八第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補行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4/3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上班上課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組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特教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特教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癮」形大危機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菸誤人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癮」形大危機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菸誤人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特教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癮」形大危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酒後誤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癮」形大危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酒後誤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Arial" w:eastAsia="新細明體;PMingLiU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新細明體;PMingLiU" w:cs="Arial" w:ascii="新細明體;PMingLiU" w:hAnsi="新細明體;PMingLiU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新細明體;PMingLiU" w:hAnsi="新細明體;PMingLiU" w:cs="Arial" w:eastAsia="新細明體;PMingLiU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癮」形大危機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紅脣危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七八第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癮」形大危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小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2:0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中教育會考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擔任會考考場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全境擴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擊傳染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全境擴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擊傳染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全境擴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擊傳染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IEP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畢業典禮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預演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畢業典禮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暫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視畢典調整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全境擴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擊傳染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九離校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補行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6/23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上班上課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全境擴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擊傳染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休業式、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廖瓊梅 國中部</cp:lastModifiedBy>
  <cp:lastPrinted>2015-07-31T08:55:00Z</cp:lastPrinted>
  <dcterms:modified xsi:type="dcterms:W3CDTF">2023-02-21T05:30:00Z</dcterms:modified>
  <cp:revision>15</cp:revision>
  <dc:subject/>
  <dc:title>台北市立大直高級中學行政會報報告資料</dc:title>
</cp:coreProperties>
</file>