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７０６、７０７、７０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46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540" w:hanging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使用代入消去法與加減消去法解二元一次方程式的解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平面直角坐標系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二元一次聯立方程式的幾何意義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比、比例式、正比、反比的意義，並能解決生活中有關比例的問題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比例式的基本運算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不等式的意義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具體情境中列出簡單的一元一次不等式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出一元一次不等式，並在數線上標示相關的線段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或解讀生活中的統計圖表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均數、中位數與眾數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點、直線、線段、射線、角、三角形、多邊形、正多邊形及其符號的標示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線對稱圖形的意義及做出線對稱的圖形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6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立體圖形視圖的意義及繪製對應方向的視圖，並根據視圖判斷觀察的方向。</w:t>
            </w:r>
          </w:p>
        </w:tc>
      </w:tr>
      <w:tr>
        <w:trPr>
          <w:trHeight w:val="9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課本、習作第二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康軒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自編補充教材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坊間補充資料。</w:t>
            </w:r>
          </w:p>
        </w:tc>
      </w:tr>
      <w:tr>
        <w:trPr>
          <w:trHeight w:val="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課本、習作第二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康軒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自編補充教材。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坊間補充資料。</w:t>
            </w:r>
          </w:p>
        </w:tc>
      </w:tr>
      <w:tr>
        <w:trPr>
          <w:trHeight w:val="11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作業分數（回家功課、上課補充練習、習作題目、訂正）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每單元測驗（單元測驗、課堂抽考、進度小考、訂正）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上課表現（上課發問、上課回答、課本攜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態度表現（每次訂正均詳實、有不懂的會尋求協助、按時完成作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</w:tr>
      <w:tr>
        <w:trPr>
          <w:trHeight w:val="12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作業分數（回家功課、上課補充練習、習作題目、訂正）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每單元測驗（單元測驗、課堂抽考、進度小考、訂正）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上課表現（上課發問、上課回答、課本攜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tabs>
                <w:tab w:val="clear" w:pos="240"/>
                <w:tab w:val="decimal" w:pos="36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態度表現（每次訂正均詳實、有不懂的會尋求協助、按時完成作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</w:tr>
      <w:tr>
        <w:trPr>
          <w:trHeight w:val="15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師生課堂互相配合。數學是從生活中來的，讓學生透過所學的數學能靈活運用在生活中；用不同的教學方法或呈現，讓學生學習數學。學習數學是在學習數量運算的規則。透過數學算式、過程、數學符號等等來呈現數量運算規則。讓學生了解這些呈現的數學形式所代表的數量運算意義和規則，進一步能靈活運用這些數學形式，來處理生活中所遇到的數學問題。</w:t>
            </w:r>
          </w:p>
        </w:tc>
      </w:tr>
      <w:tr>
        <w:trPr>
          <w:trHeight w:val="9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懇請家長督促孩子回家功課書寫，以了解孩子的學習狀況。</w:t>
            </w:r>
          </w:p>
          <w:p>
            <w:pPr>
              <w:pStyle w:val="Normal"/>
              <w:tabs>
                <w:tab w:val="decimal" w:pos="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鼓勵孩子多思考、靜心來學，要有遇到不懂要問到懂的精神。</w:t>
            </w:r>
          </w:p>
          <w:p>
            <w:pPr>
              <w:pStyle w:val="Normal"/>
              <w:tabs>
                <w:tab w:val="decimal" w:pos="24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每單元數學測驗後，均會要求孩子回家進行訂正，請家長幫忙留意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  <w:t>02-25334017#2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8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  <w:t>E-mail:kuangmin2006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開學典禮 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母語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直角坐標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4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正比與反比</w:t>
            </w:r>
          </w:p>
          <w:p>
            <w:pPr>
              <w:pStyle w:val="Normal"/>
              <w:tabs>
                <w:tab w:val="clear" w:pos="24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一元一次不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戶外教育】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、擔任會考考場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統計圖表與資料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垂直、線對稱與三視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垂直、線對稱與三視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段考複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24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24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1T06:08:00Z</dcterms:modified>
  <cp:revision>5</cp:revision>
  <dc:subject/>
  <dc:title>台北市立大直高級中學行政會報報告資料</dc:title>
</cp:coreProperties>
</file>