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 科教學活動計畫書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2844"/>
        <w:gridCol w:w="1706"/>
        <w:gridCol w:w="3227"/>
      </w:tblGrid>
      <w:tr>
        <w:trPr>
          <w:trHeight w:val="16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技能方面：提昇體適能、學習多元運動技能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情意方面：培養運動家精神、勇於嘗試、挑戰自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認知方面：習得體育相關知識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、排球、桌球、羽球、籃球、足球、體適能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各單元運動技能學習、學習單</w:t>
            </w:r>
          </w:p>
        </w:tc>
      </w:tr>
      <w:tr>
        <w:trPr>
          <w:trHeight w:val="173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表現、實作練習、學習單、紙筆測驗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技能</w:t>
            </w:r>
            <w:r>
              <w:rPr>
                <w:rFonts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/>
                <w:sz w:val="20"/>
                <w:szCs w:val="20"/>
              </w:rPr>
              <w:t>：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投籃、排球高手對空擊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情意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上課出缺席、上課秩序、參與表現、學習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認知</w:t>
            </w:r>
            <w:r>
              <w:rPr>
                <w:rFonts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/>
                <w:sz w:val="20"/>
                <w:szCs w:val="20"/>
              </w:rPr>
              <w:t>：體育常識、體育時事期末紙筆測驗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0"/>
                <w:szCs w:val="20"/>
              </w:rPr>
              <w:t>透過團體性體育活動，與同學友善互動，培養良好人際關係，勇於學習各項運動技能，培養良好休閒活動，面對學習挫折、困難能夠勇於面對，採取具體改進方法。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體育課當天，請叮嚀小孩穿著運動服裝及運動鞋到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鼓勵、陪伴孩子於課餘時間，從事健康休閒運動。</w:t>
            </w:r>
          </w:p>
        </w:tc>
      </w:tr>
      <w:tr>
        <w:trPr>
          <w:trHeight w:val="14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  <w:sz w:val="20"/>
                <w:szCs w:val="20"/>
              </w:rPr>
              <w:t>02-2533-4017#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32"/>
          <w:szCs w:val="32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32"/>
          <w:szCs w:val="32"/>
          <w:highlight w:val="yellow"/>
        </w:rPr>
        <w:t>相關單元</w:t>
      </w:r>
      <w:r>
        <w:rPr>
          <w:rFonts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課程相關說明：課程進度、課程單元、術科測驗、班際比賽、防疫線上課程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課程規範說明：運動安</w:t>
            </w:r>
            <w:r>
              <w:rPr>
                <w:rFonts w:ascii="標楷體" w:hAnsi="標楷體" w:cs="新細明體;PMingLiU"/>
                <w:sz w:val="20"/>
                <w:szCs w:val="20"/>
              </w:rPr>
              <w:t>全、運動器材、個人裝備、場地使用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體適能</w:t>
            </w:r>
            <w:r>
              <w:rPr>
                <w:rFonts w:ascii="標楷體" w:hAnsi="標楷體" w:cs="新細明體;PMingLiU"/>
                <w:sz w:val="20"/>
                <w:szCs w:val="20"/>
              </w:rPr>
              <w:t>恢復、基礎體能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四、桌球正反手推擋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-08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-09:5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桌球正反手擊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側併步練習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母語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班際籃球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班際籃球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排球高手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排球高手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排球高手練習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排球高手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班際籃球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三、班際交流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班際籃球賽</w:t>
            </w:r>
            <w:r>
              <w:rPr>
                <w:rFonts w:ascii="標楷體" w:hAnsi="標楷體" w:cs="新細明體;PMingLiU"/>
                <w:sz w:val="20"/>
                <w:szCs w:val="20"/>
              </w:rPr>
              <w:t>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sz w:val="20"/>
                <w:szCs w:val="20"/>
              </w:rPr>
              <w:t>三、班際交流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羽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二、平球、高遠球、切球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羽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平球、高遠球、切球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體適能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cs="Arial" w:ascii="標楷體" w:hAnsi="標楷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一、體適能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、籃下投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三、籃下投籃術科測驗。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一、籃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、籃下投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三、籃下投籃術科測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擔任會考考場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足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腳內、外側停球、傳接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分組對抗、足壘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足球球感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腳內、外側停球、傳接球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分組對抗、足壘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桌球雙打規則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雙打分組實戰練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預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視畢典調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、羽球雙打規則說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二、雙打分組實戰練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上班上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2T04:07:00Z</dcterms:modified>
  <cp:revision>6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480ca45a71cea47918235982d410a89917d1c9075334512267daf07a935a91</vt:lpwstr>
  </property>
</Properties>
</file>