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_</w:t>
      </w:r>
      <w:r>
        <w:rPr>
          <w:b/>
          <w:sz w:val="36"/>
          <w:szCs w:val="36"/>
        </w:rPr>
        <w:t>輔導活動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郁倫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活動探索常見的性別刻板印象，提升媒體識讀能，進一步突破性別藩籬，適性揚才，探索工作世界與未來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從人際關係延伸探討愛情，學習尊重、欣賞他人，適切表達自己的情感與想法，建立合宜、健康的愛情觀，提升感情經營的幸福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Cs w:val="28"/>
              </w:rPr>
              <w:t>透過高中職探訪報告，了解未來可能就讀之高中職的環境與特色，增進個人追求理想的動力與規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南一版綜合課本（主題二）</w:t>
            </w:r>
          </w:p>
          <w:p>
            <w:pPr>
              <w:pStyle w:val="Normal"/>
              <w:snapToGrid w:val="false"/>
              <w:spacing w:lineRule="atLeast" w:line="0"/>
              <w:ind w:left="254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師自編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ind w:left="25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學校搜查線：高中職探訪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課堂表現：踴躍發言、積極參與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單完成品質評分</w:t>
            </w:r>
          </w:p>
        </w:tc>
      </w:tr>
      <w:tr>
        <w:trPr>
          <w:trHeight w:val="12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課堂表現 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ind w:left="25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  <w:r>
              <w:rPr>
                <w:rFonts w:cs="標楷體" w:ascii="標楷體" w:hAnsi="標楷體"/>
                <w:sz w:val="28"/>
                <w:szCs w:val="28"/>
              </w:rPr>
              <w:t>) 50%</w:t>
            </w:r>
          </w:p>
          <w:p>
            <w:pPr>
              <w:pStyle w:val="Normal"/>
              <w:snapToGrid w:val="false"/>
              <w:spacing w:lineRule="atLeast" w:line="0"/>
              <w:ind w:left="25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小組報告：書面內容及上台報告表現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0% </w:t>
            </w:r>
          </w:p>
        </w:tc>
      </w:tr>
      <w:tr>
        <w:trPr>
          <w:trHeight w:val="20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將透過輔導活動課程，帶領學生檢視自己對性別平等的思辨力，並學習如何面對愛情的春夏秋冬，讓學生在青少年之情感經營能有良好的發展。並透過實地探查走訪高中職，開始對升學方向有更明確的認識，從「想像」走入「實際探索」，協助學生找到適合自己的適性發展之路。</w:t>
            </w:r>
          </w:p>
          <w:p>
            <w:pPr>
              <w:pStyle w:val="Normal"/>
              <w:snapToGrid w:val="false"/>
              <w:spacing w:lineRule="atLeast" w:line="0"/>
              <w:ind w:left="680" w:hanging="4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680" w:hanging="4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0" w:hanging="4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以開放、包容的態度鼓勵孩子多自我表達，欣賞孩子的優勢能力，鼓勵孩子進步或努力的部分。</w:t>
            </w:r>
          </w:p>
          <w:p>
            <w:pPr>
              <w:pStyle w:val="Normal"/>
              <w:snapToGrid w:val="false"/>
              <w:spacing w:lineRule="atLeast" w:line="0"/>
              <w:ind w:left="680" w:hanging="4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可使用生涯規畫的親子手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已發回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與孩子一同探索規劃。</w:t>
            </w:r>
          </w:p>
          <w:p>
            <w:pPr>
              <w:pStyle w:val="Normal"/>
              <w:snapToGrid w:val="false"/>
              <w:spacing w:lineRule="atLeast" w:line="0"/>
              <w:ind w:left="680" w:hanging="4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若有交通、聯繫之需要，可陪同孩子進行高中職探訪報告之實地走訪、學長姐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校友訪談等。</w:t>
            </w:r>
          </w:p>
          <w:p>
            <w:pPr>
              <w:pStyle w:val="Normal"/>
              <w:snapToGrid w:val="false"/>
              <w:spacing w:lineRule="atLeast" w:line="0"/>
              <w:ind w:left="680" w:hanging="4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</w:rPr>
              <w:t>範例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請將本列刪除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1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跨時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性別思辨力－刻板印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1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跨時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媒體中的性別思辨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語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sz w:val="22"/>
              </w:rPr>
              <w:t>主題二單元</w:t>
            </w:r>
            <w:r>
              <w:rPr>
                <w:sz w:val="22"/>
              </w:rPr>
              <w:t>1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跨時代</w:t>
            </w:r>
          </w:p>
          <w:p>
            <w:pPr>
              <w:pStyle w:val="Normal"/>
              <w:tabs>
                <w:tab w:val="clear" w:pos="480"/>
                <w:tab w:val="left" w:pos="2277" w:leader="none"/>
              </w:tabs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性別職業萬花筒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新多元性向測驗（施測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新多元性向測驗（施測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新多元性向測驗（解測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：高中職探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先導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假期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：高中職探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報告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：高中職探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報告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：高中職探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報告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cs="Arial" w:ascii="標楷體" w:hAnsi="標楷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2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情四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愛情先修班－小組討論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2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情四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愛情量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喜歡與愛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2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情四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愛情的經營與界限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2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情四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和平的結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分手調適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二單元</w:t>
            </w:r>
            <w:r>
              <w:rPr>
                <w:sz w:val="22"/>
              </w:rPr>
              <w:t>2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情四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愛自己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從經驗中成長</w:t>
            </w:r>
            <w:r>
              <w:rPr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視畢典調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生涯檔案總整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與學期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假期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期末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 Light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4T05:34:00Z</dcterms:modified>
  <cp:revision>24</cp:revision>
  <dc:subject/>
  <dc:title>台北市立大直高級中學行政會報報告資料</dc:title>
</cp:coreProperties>
</file>