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影響飲食行為的因素，並比較各因素對自己的影響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視自己的飲食習慣，並找出須調整的地方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視自己與家人的互動情形，學習良好的溝通技巧，增加和家人正向互動的機會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學習量身的技巧，以及布料的挑選，為國八啦啦隊服裝製作前準備。</w:t>
            </w:r>
          </w:p>
        </w:tc>
      </w:tr>
      <w:tr>
        <w:trPr>
          <w:trHeight w:val="11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活動課本 翰林版 七下 主題五、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教材</w:t>
            </w:r>
          </w:p>
        </w:tc>
      </w:tr>
      <w:tr>
        <w:trPr>
          <w:trHeight w:val="15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習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料理</w:t>
            </w:r>
          </w:p>
        </w:tc>
      </w:tr>
      <w:tr>
        <w:trPr>
          <w:trHeight w:val="15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正向積極上課態度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期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給予關懷，啟發孩子思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調師生溝通與討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將在校所學的與家人分享。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方面若有任何疑義，請直接與老師溝通，了解成績評量方法與孩子的作業繳交狀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33-4017(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8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在健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吃喝的理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在健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吃喝的理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在健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飲食放大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烹飪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烹飪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在健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飲食放大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們這一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們這一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烹飪實習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我們這一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烹飪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前的準備：基本量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前的準備：基本量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前的準備：布料選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前的準備：布料選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回顧及省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4,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章節附註文字 字元"/>
    <w:qFormat/>
    <w:rPr>
      <w:rFonts w:eastAsia="標楷體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佳麗 黃</cp:lastModifiedBy>
  <cp:lastPrinted>2015-07-31T08:55:00Z</cp:lastPrinted>
  <dcterms:modified xsi:type="dcterms:W3CDTF">2023-02-23T02:05:00Z</dcterms:modified>
  <cp:revision>23</cp:revision>
  <dc:subject/>
  <dc:title>台北市立大直高級中學行政會報報告資料</dc:title>
</cp:coreProperties>
</file>