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0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皮革染色、敲字及手縫技巧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會皮繩編織技巧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了解家庭發展過程中家人面對重大事件時的處理方式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 翰林版 九下 主題一、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1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皮革手作</w:t>
            </w:r>
          </w:p>
        </w:tc>
      </w:tr>
      <w:tr>
        <w:trPr>
          <w:trHeight w:val="15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孩子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將在校所學的與家人分享。</w:t>
            </w:r>
          </w:p>
        </w:tc>
      </w:tr>
      <w:tr>
        <w:trPr>
          <w:trHeight w:val="15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需收材料費，將另外發通知給各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方面若有任何疑義，請直接與老師溝通，了解成績評量方法與孩子的作業繳交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染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染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敲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敲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手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御守手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手環編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手環編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手環編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皮革手環編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家庭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的家庭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3-02-23T02:05:00Z</dcterms:modified>
  <cp:revision>31</cp:revision>
  <dc:subject/>
  <dc:title>台北市立大直高級中學行政會報報告資料</dc:title>
</cp:coreProperties>
</file>