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地球科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27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60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氣的組成和結構、天氣變化、氣團和鋒面、臺灣的氣象災害、觀察颱風對天氣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海氣的交互作用與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流與氣候、大氣中二氧化碳對海洋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室效應與全球暖化、氣候變遷帶來的衝擊與因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生活議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7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533</w:t>
            </w:r>
            <w:r>
              <w:rPr>
                <w:rFonts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/>
                <w:sz w:val="28"/>
                <w:szCs w:val="28"/>
              </w:rPr>
              <w:t>轉</w:t>
            </w:r>
            <w:r>
              <w:rPr>
                <w:rFonts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氣的組成與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氣變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氣團和鋒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的氣象災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微軟正黑體"/>
              </w:rPr>
              <w:t>海氣的交互作用與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氣候變遷的減</w:t>
            </w:r>
            <w:r>
              <w:rPr>
                <w:rFonts w:ascii="標楷體" w:hAnsi="標楷體" w:cs="新細明體;PMingLiU"/>
              </w:rPr>
              <w:t>緩與調適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及跨科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新細明體;PMingLiU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環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動的地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四次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月地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關係與四季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ascii="標楷體" w:hAnsi="標楷體" w:cs="標楷體"/>
              </w:rPr>
              <w:t>天變萬化的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氣候變遷與因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會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氣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地震與土地的利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與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太空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6T11:13:00Z</dcterms:modified>
  <cp:revision>6</cp:revision>
  <dc:subject/>
  <dc:title>台北市立大直高級中學行政會報報告資料</dc:title>
</cp:coreProperties>
</file>