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科學點線面教學活動計畫書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920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信吉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培養學生學習自然科學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建立正確的科學知識與概念及能解決問題的能力。</w:t>
            </w:r>
          </w:p>
          <w:p>
            <w:pPr>
              <w:pStyle w:val="Style25"/>
              <w:spacing w:lineRule="atLeast" w:line="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能具</w:t>
            </w:r>
            <w:r>
              <w:rPr>
                <w:color w:val="000000"/>
                <w:sz w:val="24"/>
                <w:szCs w:val="24"/>
              </w:rPr>
              <w:t>備觀察力與判斷</w:t>
            </w:r>
            <w:r>
              <w:rPr>
                <w:color w:val="000000"/>
                <w:sz w:val="24"/>
                <w:szCs w:val="24"/>
              </w:rPr>
              <w:t>思</w:t>
            </w: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color w:val="000000"/>
                <w:sz w:val="24"/>
                <w:szCs w:val="24"/>
              </w:rPr>
              <w:t>的能力。</w:t>
            </w:r>
          </w:p>
          <w:p>
            <w:pPr>
              <w:pStyle w:val="Style25"/>
              <w:spacing w:lineRule="atLeast" w:line="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/>
              <w:t>使學生能確實將物理、化學、生物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複習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年級與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年級學過的學習內容及科學知識相互結合。</w:t>
            </w:r>
          </w:p>
        </w:tc>
      </w:tr>
      <w:tr>
        <w:trPr>
          <w:trHeight w:val="83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科學概念與</w:t>
            </w:r>
            <w:r>
              <w:rPr/>
              <w:t>基本</w:t>
            </w:r>
            <w:r>
              <w:rPr/>
              <w:t>測量</w:t>
            </w:r>
            <w:r>
              <w:rPr/>
              <w:t>(</w:t>
            </w:r>
            <w:r>
              <w:rPr/>
              <w:t>進入實</w:t>
            </w:r>
            <w:r>
              <w:rPr/>
              <w:t>驗室、</w:t>
            </w:r>
            <w:r>
              <w:rPr/>
              <w:t>科學方法</w:t>
            </w:r>
            <w:r>
              <w:rPr/>
              <w:t>、</w:t>
            </w:r>
            <w:r>
              <w:rPr/>
              <w:t>科學技能、</w:t>
            </w:r>
            <w:r>
              <w:rPr/>
              <w:t>長度與體積的測量、質量的測量與密度</w:t>
            </w:r>
            <w:r>
              <w:rPr/>
              <w:t>的測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物質</w:t>
            </w:r>
            <w:r>
              <w:rPr/>
              <w:t>的世界</w:t>
            </w:r>
            <w:r>
              <w:rPr/>
              <w:t>(</w:t>
            </w:r>
            <w:r>
              <w:rPr/>
              <w:t>認識物質、水溶液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波</w:t>
            </w:r>
            <w:r>
              <w:rPr/>
              <w:t>動</w:t>
            </w:r>
            <w:r>
              <w:rPr/>
              <w:t>與</w:t>
            </w:r>
            <w:r>
              <w:rPr/>
              <w:t>聲音</w:t>
            </w:r>
            <w:r>
              <w:rPr/>
              <w:t>(</w:t>
            </w:r>
            <w:r>
              <w:rPr/>
              <w:t>波</w:t>
            </w:r>
            <w:r>
              <w:rPr/>
              <w:t>的傳播、</w:t>
            </w:r>
            <w:r>
              <w:rPr/>
              <w:t>聲波的產生與傳播、聲波的反射與超聲波、多變的聲音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光</w:t>
            </w:r>
            <w:r>
              <w:rPr/>
              <w:t>(</w:t>
            </w:r>
            <w:r>
              <w:rPr/>
              <w:t>光</w:t>
            </w:r>
            <w:r>
              <w:rPr/>
              <w:t>的傳播</w:t>
            </w:r>
            <w:r>
              <w:rPr/>
              <w:t>與光速</w:t>
            </w:r>
            <w:r>
              <w:rPr/>
              <w:t>、</w:t>
            </w:r>
            <w:r>
              <w:rPr/>
              <w:t>光的</w:t>
            </w:r>
            <w:r>
              <w:rPr/>
              <w:t>反射與面鏡、光的折射</w:t>
            </w:r>
            <w:r>
              <w:rPr/>
              <w:t>與</w:t>
            </w:r>
            <w:r>
              <w:rPr/>
              <w:t>透鏡</w:t>
            </w:r>
            <w:r>
              <w:rPr/>
              <w:t>、光學儀器、色光與顏</w:t>
            </w:r>
            <w:r>
              <w:rPr/>
              <w:t>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溫</w:t>
            </w:r>
            <w:r>
              <w:rPr/>
              <w:t>度與熱</w:t>
            </w:r>
            <w:r>
              <w:rPr/>
              <w:t>(</w:t>
            </w:r>
            <w:r>
              <w:rPr/>
              <w:t>溫</w:t>
            </w:r>
            <w:r>
              <w:rPr/>
              <w:t>度與</w:t>
            </w:r>
            <w:r>
              <w:rPr/>
              <w:t>溫</w:t>
            </w:r>
            <w:r>
              <w:rPr/>
              <w:t>度計</w:t>
            </w:r>
            <w:r>
              <w:rPr/>
              <w:t>、熱</w:t>
            </w:r>
            <w:r>
              <w:rPr/>
              <w:t>量與比熱、熱</w:t>
            </w:r>
            <w:r>
              <w:rPr/>
              <w:t>對</w:t>
            </w:r>
            <w:r>
              <w:rPr/>
              <w:t>物質的影響</w:t>
            </w:r>
            <w:r>
              <w:rPr/>
              <w:t>、熱的傳播方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探索物質組成</w:t>
            </w:r>
            <w:r>
              <w:rPr/>
              <w:t>(</w:t>
            </w:r>
            <w:r>
              <w:rPr/>
              <w:t>元素的探索</w:t>
            </w:r>
            <w:r>
              <w:rPr/>
              <w:t>、</w:t>
            </w:r>
            <w:r>
              <w:rPr/>
              <w:t>元素</w:t>
            </w:r>
            <w:r>
              <w:rPr/>
              <w:t>週期表、</w:t>
            </w:r>
            <w:r>
              <w:rPr/>
              <w:t>原子與原子結構、</w:t>
            </w:r>
            <w:r>
              <w:rPr/>
              <w:t>分子與化學式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7.</w:t>
            </w:r>
            <w:r>
              <w:rPr/>
              <w:t>化學反應</w:t>
            </w:r>
            <w:r>
              <w:rPr/>
              <w:t>(</w:t>
            </w:r>
            <w:r>
              <w:rPr/>
              <w:t>化學反應與質量守恆、原子量、分子量與莫耳、反應式與化學計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氧化還原反應</w:t>
            </w:r>
            <w:r>
              <w:rPr/>
              <w:t>(</w:t>
            </w:r>
            <w:r>
              <w:rPr/>
              <w:t>氧化反應與活性、氧化與還原、氧化還原的應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電解質和酸鹼鹽</w:t>
            </w:r>
            <w:r>
              <w:rPr/>
              <w:t>(</w:t>
            </w:r>
            <w:r>
              <w:rPr/>
              <w:t>電解質、酸和鹼、酸和鹼的濃度、酸鹼反應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0.</w:t>
            </w:r>
            <w:r>
              <w:rPr/>
              <w:t>反應速率與平衡</w:t>
            </w:r>
            <w:r>
              <w:rPr/>
              <w:t>(</w:t>
            </w:r>
            <w:r>
              <w:rPr/>
              <w:t>接觸面積、濃度對反應速率的影響、溫度對反應速率的影響、催化劑對反應速率的影響、可逆反應與平衡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1.</w:t>
            </w:r>
            <w:r>
              <w:rPr/>
              <w:t>有機化合物</w:t>
            </w:r>
            <w:r>
              <w:rPr/>
              <w:t>(</w:t>
            </w:r>
            <w:r>
              <w:rPr/>
              <w:t>有機化合物的介紹、常見的有機化合物、聚合物與衣料纖維、有機物在生活中的應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力與壓力</w:t>
            </w:r>
            <w:r>
              <w:rPr/>
              <w:t>(</w:t>
            </w:r>
            <w:r>
              <w:rPr/>
              <w:t>力、力的測量與合成、摩擦力、壓力、浮力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3.</w:t>
            </w:r>
            <w:r>
              <w:rPr/>
              <w:t>直線運動</w:t>
            </w:r>
            <w:r>
              <w:rPr/>
              <w:t>(</w:t>
            </w:r>
            <w:r>
              <w:rPr/>
              <w:t>時間的測量、位移與路徑長、速率與速度、加速度與等加速度運動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4.</w:t>
            </w:r>
            <w:r>
              <w:rPr/>
              <w:t>力與運動</w:t>
            </w:r>
            <w:r>
              <w:rPr/>
              <w:t>(</w:t>
            </w:r>
            <w:r>
              <w:rPr/>
              <w:t>牛頓第一運動定律、牛頓第二運動定律、牛頓第三運動定律、圓周運動與萬有引力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5.</w:t>
            </w:r>
            <w:r>
              <w:rPr/>
              <w:t>功與能</w:t>
            </w:r>
            <w:r>
              <w:rPr/>
              <w:t>(</w:t>
            </w:r>
            <w:r>
              <w:rPr/>
              <w:t>功與功率、動能、位能與能量守恆、槓桿原理與靜力平衡、簡單機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基本的靜電現象與電路</w:t>
            </w:r>
            <w:r>
              <w:rPr/>
              <w:t>(</w:t>
            </w:r>
            <w:r>
              <w:rPr/>
              <w:t>靜電現象、電流、電壓、電阻與歐姆定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認識科學家：哈柏、阿基米德。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/>
              <w:t>18.</w:t>
            </w:r>
            <w:r>
              <w:rPr/>
              <w:t>認識科學家：愛迪生、特士拉。</w:t>
            </w:r>
          </w:p>
        </w:tc>
      </w:tr>
      <w:tr>
        <w:trPr>
          <w:trHeight w:val="4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16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物理</w:t>
            </w:r>
            <w:r>
              <w:rPr>
                <w:rFonts w:ascii="標楷體" w:hAnsi="標楷體" w:cs="標楷體"/>
                <w:color w:val="000000"/>
              </w:rPr>
              <w:t>化學</w:t>
            </w:r>
            <w:r>
              <w:rPr>
                <w:rFonts w:ascii="標楷體" w:hAnsi="標楷體" w:cs="標楷體"/>
                <w:color w:val="000000"/>
              </w:rPr>
              <w:t>及生</w:t>
            </w:r>
            <w:r>
              <w:rPr>
                <w:rFonts w:ascii="標楷體" w:hAnsi="標楷體" w:cs="標楷體"/>
                <w:color w:val="000000"/>
              </w:rPr>
              <w:t>活的關係</w:t>
            </w:r>
            <w:r>
              <w:rPr>
                <w:rFonts w:ascii="標楷體" w:hAnsi="標楷體" w:cs="標楷體"/>
                <w:color w:val="000000"/>
              </w:rPr>
              <w:t>，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知</w:t>
            </w:r>
            <w:r>
              <w:rPr>
                <w:rFonts w:ascii="標楷體" w:hAnsi="標楷體" w:cs="標楷體"/>
                <w:color w:val="000000"/>
              </w:rPr>
              <w:t>道</w:t>
            </w:r>
            <w:r>
              <w:rPr>
                <w:rFonts w:ascii="標楷體" w:hAnsi="標楷體" w:cs="標楷體"/>
                <w:color w:val="000000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化的原理原則，</w:t>
            </w:r>
            <w:r>
              <w:rPr>
                <w:rFonts w:ascii="標楷體" w:hAnsi="標楷體" w:cs="標楷體"/>
                <w:color w:val="000000"/>
              </w:rPr>
              <w:t>可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用到生活之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16T11:04:00Z</dcterms:modified>
  <cp:revision>4</cp:revision>
  <dc:subject/>
  <dc:title>台北市立大直高級中學行政會報報告資料</dc:title>
</cp:coreProperties>
</file>