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童 軍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年級全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周 志 名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在進行野外活動時可能遇到的危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並學習如何在活動前做好規劃與準備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活動中若遇到危險或緊急狀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也能做出正確的因應措施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達到保命及得到救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</w:p>
        </w:tc>
      </w:tr>
      <w:tr>
        <w:trPr>
          <w:trHeight w:val="28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南一版 八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識山難，了解如何預防與因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運用大自然物來辨別方位，提升野外求生能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北針使用與搭配地圖應用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山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PT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※   </w:t>
            </w:r>
            <w:r>
              <w:rPr>
                <w:rFonts w:ascii="微軟正黑體" w:hAnsi="微軟正黑體" w:cs="微軟正黑體" w:eastAsia="微軟正黑體"/>
              </w:rPr>
              <w:t>小組表現     ※   課堂參與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本筆記</w:t>
            </w:r>
            <w:r>
              <w:rPr>
                <w:rFonts w:eastAsia="微軟正黑體" w:cs="微軟正黑體" w:ascii="微軟正黑體" w:hAnsi="微軟正黑體"/>
              </w:rPr>
              <w:t xml:space="preserve">)    ※  </w:t>
            </w:r>
            <w:r>
              <w:rPr>
                <w:rFonts w:ascii="微軟正黑體" w:hAnsi="微軟正黑體" w:cs="微軟正黑體" w:eastAsia="微軟正黑體"/>
              </w:rPr>
              <w:t xml:space="preserve">實際操作    </w:t>
            </w:r>
          </w:p>
          <w:p>
            <w:pPr>
              <w:pStyle w:val="Normal"/>
              <w:snapToGrid w:val="false"/>
              <w:spacing w:before="36" w:after="0"/>
              <w:ind w:righ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※   </w:t>
            </w:r>
            <w:r>
              <w:rPr>
                <w:rFonts w:ascii="微軟正黑體" w:hAnsi="微軟正黑體" w:cs="微軟正黑體" w:eastAsia="微軟正黑體"/>
              </w:rPr>
              <w:t>報告         ※   學習單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60%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段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</w:t>
            </w:r>
          </w:p>
        </w:tc>
      </w:tr>
      <w:tr>
        <w:trPr>
          <w:trHeight w:val="13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讓學生能實際認知在野外可能發生的危險 並教導求生技能去應對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無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37-83267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見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對分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隔宿露營預備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野外探險不冒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野外活動可能的危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野外探險不冒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討論並學習如何做好事前準備及當下應變措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野外探險不冒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討論並學習如何做好事前準備及當下應變措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野外探險不冒險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險中求生 絕處逢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一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野外探險不冒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險中求生 絕處逢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二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野外探險不冒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險中求生 絕處逢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二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自然物辨別方位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自然物辨別方位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大自然物辨別方位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評量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指北針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地圖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一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指北針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地圖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二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指北針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地圖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評量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指北針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地圖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評量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避難所之工程繩結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避難所之工程繩結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避難所之工程繩結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評量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避難所之工程繩結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評量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23T03:04:00Z</dcterms:modified>
  <cp:revision>6</cp:revision>
  <dc:subject/>
  <dc:title>台北市立大直高級中學行政會報報告資料</dc:title>
</cp:coreProperties>
</file>