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 - 7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培養學生學習解決學業問題的能力，檢視自我讀書習慣，探索適合個人之讀書策略與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引導學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進行個人生涯初探，促進個別發展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01" w:hanging="284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0"/>
              </w:rPr>
              <w:t>擴展學生學習經驗，強化學生生活實踐能力。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翰林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七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主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群我關係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影片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討論《辣妹過招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心理測驗實施與結果說明：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學習與讀書策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量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建置生涯檔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相關時事議題討論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教師自編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課本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生涯檔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七年級部分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分組活動參與、團隊合作表現</w:t>
            </w:r>
          </w:p>
        </w:tc>
      </w:tr>
      <w:tr>
        <w:trPr>
          <w:trHeight w:val="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37" w:hanging="283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60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：出席、學習態度、小組團隊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37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40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課本作業、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指定學習單</w:t>
            </w:r>
          </w:p>
        </w:tc>
      </w:tr>
      <w:tr>
        <w:trPr>
          <w:trHeight w:val="22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533-4017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「我的偶像」報告前置討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「我的偶像」報告分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「我的偶像」報告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「我的偶像」報告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習與讀書策略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友誼智多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友誼層次寶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際增強密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揭開網路面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際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習讀書策略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業初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長行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涯檔案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習啟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多元智慧學習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習有妙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習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06:58:00Z</dcterms:modified>
  <cp:revision>14</cp:revision>
  <dc:subject/>
  <dc:title>台北市立大直高級中學行政會報報告資料</dc:title>
</cp:coreProperties>
</file>