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導學生生涯抉擇及舒緩壓力的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學生回顧與統整國中三年學習經驗，展望未來。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一、二主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子生涯手冊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翻滾吧！阿信」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子生涯手冊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課程介紹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多元入學日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適性入學大補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我的升學行事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涯統整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決策平衡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生涯檔案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命的長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航向未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生涯交叉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預見未來學校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成長進化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薪傳雙響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進行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07:15:00Z</dcterms:modified>
  <cp:revision>20</cp:revision>
  <dc:subject/>
  <dc:title>台北市立大直高級中學行政會報報告資料</dc:title>
</cp:coreProperties>
</file>