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公民與社會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04-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蔡文琦</w:t>
            </w:r>
          </w:p>
        </w:tc>
      </w:tr>
      <w:tr>
        <w:trPr>
          <w:trHeight w:val="495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3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  <w:r>
              <w:rPr>
                <w:sz w:val="24"/>
                <w:szCs w:val="24"/>
              </w:rPr>
              <w:t>學期的主題【</w:t>
            </w:r>
            <w:r>
              <w:rPr>
                <w:sz w:val="24"/>
                <w:szCs w:val="24"/>
              </w:rPr>
              <w:t>公民與社會生活</w:t>
            </w:r>
            <w:r>
              <w:rPr>
                <w:sz w:val="24"/>
                <w:szCs w:val="24"/>
              </w:rPr>
              <w:t>】，</w:t>
            </w:r>
            <w:r>
              <w:rPr>
                <w:sz w:val="24"/>
                <w:szCs w:val="24"/>
              </w:rPr>
              <w:t>除了學習不同的文化和社會都有其必須遵守的社會規範，也將學到在民主社會中，個人如何透過團體表達訴求，或善用媒體的力量傳達公共意見。也能了解社會中的不公平現象及國家必須承擔的責任。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課次安排如下：</w:t>
            </w:r>
          </w:p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章 社會中的多元文化</w:t>
            </w:r>
          </w:p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章 社會規範</w:t>
            </w:r>
          </w:p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章 團體與志願結社</w:t>
            </w:r>
          </w:p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四章 民主社會中的公共意見</w:t>
            </w:r>
          </w:p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五章 社會中的公平正義</w:t>
            </w:r>
          </w:p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六章 社會安全與國家責任</w:t>
            </w:r>
          </w:p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翰林</w:t>
            </w:r>
            <w:r>
              <w:rPr>
                <w:rFonts w:ascii="微軟正黑體" w:hAnsi="微軟正黑體" w:cs="微軟正黑體" w:eastAsia="微軟正黑體"/>
              </w:rPr>
              <w:t>版教科書、講義</w:t>
            </w:r>
            <w:r>
              <w:rPr>
                <w:rFonts w:ascii="微軟正黑體" w:hAnsi="微軟正黑體" w:cs="微軟正黑體" w:eastAsia="微軟正黑體"/>
              </w:rPr>
              <w:t>、習</w:t>
            </w:r>
            <w:r>
              <w:rPr>
                <w:rFonts w:ascii="微軟正黑體" w:hAnsi="微軟正黑體" w:cs="微軟正黑體" w:eastAsia="微軟正黑體"/>
              </w:rPr>
              <w:t>作、學習反思單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講義、習作、學習反思單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紙筆測驗、習作書寫、學習態度</w:t>
            </w:r>
          </w:p>
        </w:tc>
      </w:tr>
      <w:tr>
        <w:trPr>
          <w:trHeight w:val="106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530" w:leader="none"/>
              </w:tabs>
              <w:spacing w:lineRule="exact" w:line="381" w:before="165" w:after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三次段考成績：</w:t>
            </w:r>
            <w:r>
              <w:rPr>
                <w:sz w:val="24"/>
                <w:szCs w:val="24"/>
              </w:rPr>
              <w:t>4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</w:t>
            </w:r>
            <w:r>
              <w:rPr>
                <w:rFonts w:ascii="微軟正黑體" w:hAnsi="微軟正黑體" w:cs="微軟正黑體" w:eastAsia="微軟正黑體"/>
              </w:rPr>
              <w:t>績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紙筆測驗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習作書寫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學習態度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60%</w:t>
            </w:r>
          </w:p>
        </w:tc>
      </w:tr>
      <w:tr>
        <w:trPr>
          <w:trHeight w:val="127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530" w:leader="none"/>
              </w:tabs>
              <w:spacing w:lineRule="exact" w:line="319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以學生為學習主體，提供自主學習的空間。</w:t>
            </w:r>
          </w:p>
          <w:p>
            <w:pPr>
              <w:pStyle w:val="TableParagraph"/>
              <w:tabs>
                <w:tab w:val="clear" w:pos="480"/>
                <w:tab w:val="left" w:pos="530" w:leader="none"/>
              </w:tabs>
              <w:spacing w:lineRule="exact" w:line="319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引導學生建立公民學科知識的探究與理解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培養學生獨立思考、價值判斷的公民素養。</w:t>
            </w:r>
          </w:p>
        </w:tc>
      </w:tr>
      <w:tr>
        <w:trPr>
          <w:trHeight w:val="128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530" w:leader="none"/>
              </w:tabs>
              <w:spacing w:lineRule="exact" w:line="379" w:before="2" w:after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請家長協助叮寧孩子紮實的完成每一項作業及考前複習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為增進課程知識與生活的連結與課程的學習，請家長陪同孩子關心、討論新聞時事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w w:val="95"/>
                <w:sz w:val="28"/>
              </w:rPr>
              <w:t>(02)2533-4017(</w:t>
            </w:r>
            <w:r>
              <w:rPr>
                <w:rFonts w:ascii="微軟正黑體" w:hAnsi="微軟正黑體" w:cs="微軟正黑體" w:eastAsia="微軟正黑體"/>
                <w:spacing w:val="-1"/>
                <w:w w:val="95"/>
                <w:sz w:val="28"/>
              </w:rPr>
              <w:t xml:space="preserve">分機 </w:t>
            </w:r>
            <w:r>
              <w:rPr>
                <w:rFonts w:eastAsia="微軟正黑體" w:cs="微軟正黑體" w:ascii="微軟正黑體" w:hAnsi="微軟正黑體"/>
                <w:w w:val="95"/>
                <w:sz w:val="28"/>
              </w:rPr>
              <w:t>227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章 社會中的多元文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晚自習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/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章 社會中的多元文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際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母語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全校副班長防災勤前教育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3/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班級共讀第一階段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章 社會中的多元文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atLeast" w:line="0"/>
              <w:ind w:left="397" w:hanging="397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校內報名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預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隔宿露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始業式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入學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章 社會規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章 社會規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7 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初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章 社會規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4/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章 團體與志願結社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4/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二階段班級共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公告查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申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章 團體與志願結社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章 團體與志願結社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拔河比賽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新生報到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八校園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四章 民主社會中的公共意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0"/>
              <w:ind w:left="567" w:hanging="567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複選評量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四章 民主社會中的公共意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國中女生</w:t>
            </w:r>
            <w:r>
              <w:rPr>
                <w:rFonts w:eastAsia="微軟正黑體" w:cs="Arial" w:ascii="微軟正黑體" w:hAnsi="微軟正黑體"/>
                <w:color w:val="222222"/>
                <w:sz w:val="20"/>
                <w:szCs w:val="20"/>
                <w:shd w:fill="FFFFFF" w:val="clear"/>
              </w:rPr>
              <w:t>HPV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接種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四章 民主社會中的公共意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四章 民主社會中的公共意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文藝獎評審會議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五章 社會中的公平正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跳繩比賽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桌球比賽</w:t>
            </w:r>
          </w:p>
          <w:p>
            <w:pPr>
              <w:pStyle w:val="Normal"/>
              <w:spacing w:lineRule="atLeast" w:line="0"/>
              <w:ind w:left="300" w:hanging="30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6/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三階段班級共讀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8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結束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  <w:highlight w:val="white"/>
              </w:rPr>
              <w:t>大掃除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教育會考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五章 社會中的公平正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五章 社會中的公平正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能源教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六章 社會安全與國家責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檢討會議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預演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表藝成果發表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,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視畢典調整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入學分發序名單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六章 社會安全與國家責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離校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二類優免公告分發序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科學講座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6/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六章 社會安全與國家責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臺北市優先免試入學報到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22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端午節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六章 社會安全與國家責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期末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國八期末大掃除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ascii="微軟正黑體" w:hAnsi="微軟正黑體" w:eastAsia="微軟正黑體" w:cs="微軟正黑體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4:0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3-03-02T07:36:00Z</dcterms:modified>
  <cp:revision>7</cp:revision>
  <dc:subject/>
  <dc:title>台北市立大直高級中學行政會報報告資料</dc:title>
</cp:coreProperties>
</file>