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輔導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5-9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孜憶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協助學生個人生涯試探，促進學生適性化的個別發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導學生生涯抉擇及舒緩壓力的技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引導學生回顧與統整國中三年學習經驗，展望未來。</w:t>
            </w:r>
          </w:p>
        </w:tc>
      </w:tr>
      <w:tr>
        <w:trPr>
          <w:trHeight w:val="170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九下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第一、二主題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電子生涯手冊、模擬志願選填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生涯檔案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影片「翻滾吧！阿信」</w:t>
            </w:r>
          </w:p>
        </w:tc>
      </w:tr>
      <w:tr>
        <w:trPr>
          <w:trHeight w:val="14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學習單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電子生涯手冊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九年級生涯檔案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個人上課踴躍發言、作業繳交狀況、上課態度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文字描述：依據學生表現給予文字描述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包含出席、學習態度、教室作業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成績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：指定學習單</w:t>
            </w:r>
          </w:p>
        </w:tc>
      </w:tr>
      <w:tr>
        <w:trPr>
          <w:trHeight w:val="22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/>
              <w:t>輔導活動課重在省思，故引導與活動體驗皆只是媒介，催化學生的自我覺察力、團隊合作能力與問題解決能力；並透過增加學生的成功經驗，建構積極正面的生命態度。</w:t>
            </w:r>
            <w:r>
              <w:rPr/>
              <w:t>國九的課</w:t>
            </w:r>
            <w:r>
              <w:rPr/>
              <w:t>程</w:t>
            </w:r>
            <w:r>
              <w:rPr/>
              <w:t>聚焦</w:t>
            </w:r>
            <w:r>
              <w:rPr/>
              <w:t>於</w:t>
            </w:r>
            <w:r>
              <w:rPr/>
              <w:t>自己與未來生涯的連結</w:t>
            </w:r>
            <w:r>
              <w:rPr/>
              <w:t>，也讓孩子們練習做出合適的決定</w:t>
            </w:r>
            <w:r>
              <w:rPr/>
              <w:t>，提前為生涯規劃做好準備工作，發揮多元潛能，精彩人生。</w:t>
            </w:r>
          </w:p>
        </w:tc>
      </w:tr>
      <w:tr>
        <w:trPr>
          <w:trHeight w:val="1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請家長平時多留意孩子在家生活表現、情緒、交友狀況，若察覺有異時，主動與學校輔導老師聯繫，以友善的態度，與我們一起幫助孩子</w:t>
            </w:r>
            <w:r>
              <w:rPr>
                <w:rFonts w:ascii="Wingdings" w:hAnsi="Wingdings" w:cs="Wingdings" w:eastAsia="Wingdings"/>
              </w:rPr>
              <w:t>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-4017#15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課程介紹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</w:rPr>
              <w:t>多元入學日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微軟正黑體" w:hAnsi="微軟正黑體" w:cs="標楷體" w:eastAsia="微軟正黑體"/>
                <w:sz w:val="20"/>
              </w:rPr>
              <w:t>升學大補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升學行事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生涯統整面面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決策平衡單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決策平衡單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模擬志願選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80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子生涯手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生涯檔案統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生涯交叉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生命的長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生涯決定開麥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生涯由我做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預見未來學校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成長進化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薪傳雙響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畢業進行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0:5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22T00:51:00Z</dcterms:modified>
  <cp:revision>2</cp:revision>
  <dc:subject/>
  <dc:title>台北市立大直高級中學行政會報報告資料</dc:title>
</cp:coreProperties>
</file>