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探討不同法律位階的內容和來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了解我國憲法對基本權利的保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Cs w:val="28"/>
              </w:rPr>
              <w:t>認識訴訟程序，包括審判、判決等程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掌握民法、刑法、行政法、少事法等基本法律概念。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康軒版公民與社會 第四冊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康軒版習作、自編講義</w:t>
            </w:r>
          </w:p>
        </w:tc>
      </w:tr>
      <w:tr>
        <w:trPr>
          <w:trHeight w:val="1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紙筆測驗、習作及學習單、課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三次定期評量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2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養大學生的學習胃口：老師以現在的知識教學生面對未來，在知識快速過期的當下，設計課程不能只讓學生吃飽，也要思考如何讓學生更餓，且擁有覓食的能力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12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留意孩子是否如期完成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/>
                <w:color w:val="000000"/>
              </w:rPr>
              <w:t>轉分機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j</w:t>
              </w:r>
              <w:r>
                <w:rPr>
                  <w:rStyle w:val="InternetLink"/>
                  <w:rFonts w:cs="標楷體" w:ascii="標楷體" w:hAnsi="標楷體"/>
                </w:rPr>
                <w:t>692</w:t>
              </w:r>
              <w:r>
                <w:rPr>
                  <w:rStyle w:val="InternetLink"/>
                  <w:rFonts w:cs="標楷體" w:ascii="標楷體" w:hAnsi="標楷體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法律為什麼存在位階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憲法保障哪些基本權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什麼憲法是人民權利的保障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契約如何訂定才能生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行為能力與契約效力有何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違反民法規定需負什麼法律責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國家為什麼要制定刑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如何避免國家濫用刑罰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刑罰的目的與制裁方式為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刑法如何區分責任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如何解決日常生活中的糾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犯罪追訴和處罰過程為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警察、檢察官及法官有哪些職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什麼行政法與日常生活息息相關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行政管制的內容與依法行政的原因為何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行政救濟的意義和途徑為何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兒童及少年為何應具備重要法律知識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有哪些保護兒童及少年的法律措施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少年觸法行為有哪些保護措施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8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3-03-02T01:51:00Z</dcterms:modified>
  <cp:revision>3</cp:revision>
  <dc:subject/>
  <dc:title>台北市立大直高級中學行政會報報告資料</dc:title>
</cp:coreProperties>
</file>